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5/2016 УЧЕБНЫЙ ГО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КЛАСС  </w:t>
      </w:r>
      <w:r>
        <w:rPr>
          <w:b/>
          <w:u w:val="single"/>
        </w:rPr>
        <w:t>1 «А»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ГБОУ СОШ №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КОМПЛЕКТ УЧЕБНИКОВ </w:t>
      </w:r>
      <w:r>
        <w:rPr>
          <w:b/>
          <w:u w:val="single"/>
        </w:rPr>
        <w:t>«Планета знаний»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КЛАССНЫЙ РУКОВОДИТЕЛЬ   </w:t>
      </w:r>
      <w:r>
        <w:rPr>
          <w:b/>
          <w:u w:val="single"/>
        </w:rPr>
        <w:t>Шешикова Варвара Вадимовна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33"/>
        <w:gridCol w:w="4551"/>
        <w:gridCol w:w="25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втор/составитель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учебного пособ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дательство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дрианова Т. М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КВАР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.: АСТ,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дрианова Т. 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rFonts w:eastAsia="Calibri"/>
              </w:rPr>
            </w:pPr>
            <w:r>
              <w:rPr>
                <w:rFonts w:eastAsia="Calibri"/>
              </w:rPr>
              <w:t>Р  Русский язы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АС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ц Э. Э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.: АСТ,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шмаков М. И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 в 2-х частях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.: АСТ,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ченкова Г.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ающий ми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.: АСТ,</w:t>
            </w:r>
          </w:p>
        </w:tc>
      </w:tr>
      <w:tr>
        <w:trPr>
          <w:trHeight w:val="7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дрианова Т. 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чая тетрадь к буквар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.: АСТ,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люхина В. 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пись (1, 2, 3, 4 част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.: Астрель,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шмаков М. И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фёдова М.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бочая тетрадь по математике (в 2-х частях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.: Астрель,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вченкова Г.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тапова И. В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чая тетрадь по окружающему миру (в 2-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тях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Астрель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5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кулова Т.В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плицкая А.Г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глова Т.В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Учимся учиться и действовать». (Мониторинг метапредметных учебных действий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дательский дом «Фёдоров».Издатель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во «Учебная литера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а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глова Т.В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тянова М.Р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кулова Т.В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плицкая А.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Школьный старт» Рабочая тетрадь д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ков. Педагогическая диагностика стар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вой готовности к успешному обучени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начальной школ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дательский д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Фёдоров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датель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Учебная литератур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2015/2016 УЧЕБНЫЙ ГОД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КЛАСС </w:t>
      </w:r>
      <w:r>
        <w:rPr>
          <w:b/>
          <w:u w:val="single"/>
        </w:rPr>
        <w:t>1 «Б»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ГБОУ СОШ №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2"/>
          <w:szCs w:val="22"/>
        </w:rPr>
        <w:t xml:space="preserve">КОМПЛЕКТ УЧЕБНИКОВ </w:t>
      </w:r>
      <w:r>
        <w:rPr>
          <w:b/>
          <w:u w:val="single"/>
        </w:rPr>
        <w:t>«Планета знаний»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sz w:val="22"/>
          <w:szCs w:val="22"/>
        </w:rPr>
        <w:t xml:space="preserve">КЛАССНЫЙ РУКОВОДИТЕЛЬ </w:t>
      </w:r>
      <w:r>
        <w:rPr>
          <w:b/>
          <w:u w:val="single"/>
        </w:rPr>
        <w:t>Жиганова Татьяна Владимировна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33"/>
        <w:gridCol w:w="3984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втор/составител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учебного пособ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дательство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дрианова Т. М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КВАР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.: АСТ,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дрианова Т. 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rFonts w:eastAsia="Calibri"/>
              </w:rPr>
            </w:pPr>
            <w:r>
              <w:rPr>
                <w:rFonts w:eastAsia="Calibri"/>
              </w:rPr>
              <w:t>Р  Русский язы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.: АСТ,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ц Э. Э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.: АСТ,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шмаков М. И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 в 2-х частях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.: АСТ,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ченкова Г.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ающий ми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.: АСТ,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дрианова Т. 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чая тетрадь к буквар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.: АСТ,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люхина В. 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пись (1, 2, 3, 4 ча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.: Астрель,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шмаков М. И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фёдова М.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бочая тетрадь по математике (в 2-х частях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.: Астрель,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вченкова Г.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тапова И. В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бочая тетрадь по окружающему миру (в 2-х частях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.: Астрель,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кулова Т.В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плицкая А.Г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глова Т.В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Учимся учиться и действовать». (Мониторинг метапредметных учебных действий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дательский дом «Фёдоров».Издатель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во «Учебная литера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а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глова Т.В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тянова М.Р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кулова Т.В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плицкая А.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Школьный старт» Рабочая тетрадь для 1-ков. Педагогическая диагнос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ка стартовой готовности к успеш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му обучению в начальной шк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дательский д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Фёдоров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датель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Учебная литератур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2015/2016 УЧЕБНЫЙ ГОД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КЛАСС </w:t>
      </w:r>
      <w:r>
        <w:rPr>
          <w:b/>
          <w:u w:val="single"/>
        </w:rPr>
        <w:t>1 «В»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ГБОУ СОШ №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2"/>
          <w:szCs w:val="22"/>
        </w:rPr>
        <w:t xml:space="preserve">КОМПЛЕКТ УЧЕБНИКОВ </w:t>
      </w:r>
      <w:r>
        <w:rPr>
          <w:b/>
          <w:u w:val="single"/>
        </w:rPr>
        <w:t>«Планета знаний»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sz w:val="22"/>
          <w:szCs w:val="22"/>
        </w:rPr>
        <w:t xml:space="preserve">КЛАССНЫЙ РУКОВОДИТЕЛЬ </w:t>
      </w:r>
      <w:r>
        <w:rPr>
          <w:b/>
          <w:u w:val="single"/>
        </w:rPr>
        <w:t>Грамотенко Людмила Михайловна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29"/>
        <w:gridCol w:w="4499"/>
        <w:gridCol w:w="2790"/>
        <w:gridCol w:w="437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втор/составител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учебного пособ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дательство.</w:t>
            </w:r>
          </w:p>
        </w:tc>
        <w:tc>
          <w:tcPr>
            <w:tcW w:w="4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дрианова Т. М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КВАРЬ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.: АСТ, 2011</w:t>
            </w:r>
          </w:p>
        </w:tc>
        <w:tc>
          <w:tcPr>
            <w:tcW w:w="4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дрианова Т. 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rFonts w:eastAsia="Calibri"/>
              </w:rPr>
            </w:pPr>
            <w:r>
              <w:rPr>
                <w:rFonts w:eastAsia="Calibri"/>
              </w:rPr>
              <w:t>Р  Русский язык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.: АСТ, 2011</w:t>
            </w:r>
          </w:p>
        </w:tc>
        <w:tc>
          <w:tcPr>
            <w:tcW w:w="4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ц Э. Э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.: АСТ, 2011</w:t>
            </w:r>
          </w:p>
        </w:tc>
        <w:tc>
          <w:tcPr>
            <w:tcW w:w="4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шмаков М. И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 в 2-х частях)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.: АСТ, 2011</w:t>
            </w:r>
          </w:p>
        </w:tc>
        <w:tc>
          <w:tcPr>
            <w:tcW w:w="4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ченкова Г.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ающий мир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.: АСТ, 2011</w:t>
            </w:r>
          </w:p>
        </w:tc>
        <w:tc>
          <w:tcPr>
            <w:tcW w:w="4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дрианова Т. 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чая тетрадь к букварю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АСТ, 2015</w:t>
            </w:r>
          </w:p>
        </w:tc>
        <w:tc>
          <w:tcPr>
            <w:tcW w:w="4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люхина В. 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пись (1, 2, 3, 4 части)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Астрель, 2015</w:t>
            </w:r>
          </w:p>
        </w:tc>
        <w:tc>
          <w:tcPr>
            <w:tcW w:w="4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шмаков М. И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фёдова М. Г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бочая тетрадь по математике (в 2-х частях)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Астрель, 2015</w:t>
            </w:r>
          </w:p>
        </w:tc>
        <w:tc>
          <w:tcPr>
            <w:tcW w:w="4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вченкова Г.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тапова И. В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бочая тетрадь по окружающему миру (в 2-х частях)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Астрель, 2015</w:t>
            </w:r>
          </w:p>
        </w:tc>
        <w:tc>
          <w:tcPr>
            <w:tcW w:w="4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кулова Т.В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плицкая А.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глова Т.В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Учимся, учиться и действовать». Мони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ринг  метапредметных универсальных учебных действий)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дательский д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Фёдоров».Издательство «Учебная литература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глова Т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тянова М.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кулова Т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плицкая А.Г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Школьный старт». Рабочая тетрадь для 1-ков. Педагогическая диагностика стартовой готовности к успешному обу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нию  в начальной школе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дательский д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Фёдоров».Издательство «Учебная литература</w:t>
            </w:r>
          </w:p>
        </w:tc>
        <w:tc>
          <w:tcPr>
            <w:tcW w:w="4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5/2016 УЧЕБНЫЙ ГОД.</w:t>
      </w:r>
    </w:p>
    <w:p>
      <w:pPr>
        <w:pStyle w:val="Normal"/>
        <w:spacing w:lineRule="auto" w:line="360"/>
        <w:jc w:val="both"/>
        <w:rPr/>
      </w:pPr>
      <w:r>
        <w:rPr/>
        <w:t xml:space="preserve">КЛАСС </w:t>
      </w:r>
      <w:r>
        <w:rPr>
          <w:u w:val="single"/>
        </w:rPr>
        <w:t xml:space="preserve"> </w:t>
      </w:r>
      <w:r>
        <w:rPr>
          <w:b/>
          <w:u w:val="single"/>
        </w:rPr>
        <w:t>2 «А»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ГБОУ СОШ №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КОМПЛЕКТ УЧЕБНИКОВ </w:t>
      </w:r>
      <w:r>
        <w:rPr>
          <w:b/>
          <w:u w:val="single"/>
        </w:rPr>
        <w:t>«Планета знаний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КЛАССНЫЙ РУКОВОДИТЕЛЬ   </w:t>
      </w:r>
      <w:r>
        <w:rPr>
          <w:b/>
          <w:u w:val="single"/>
        </w:rPr>
        <w:t>Замотина Наталья Гельмутовна</w:t>
      </w:r>
      <w:r>
        <w:rPr>
          <w:b/>
        </w:rPr>
        <w:t>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2"/>
        <w:gridCol w:w="4409"/>
        <w:gridCol w:w="269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втор/составитель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учебного пособ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дательство, годы издания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ц Э.Э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2-х частях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.: Астрель,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елтовская Л.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2-х частях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.: Астр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маков М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2-х частях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.: Астрель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ченкова Г.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ающий ми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2-х частях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.: Астр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ыкова Н.И.,Дули Д.,Поспелова М.Д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й язы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й в фокус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.:Просвещ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маков М.И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чая тетрадь по математике (в 2-х частя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.: АС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ченкова Г.Г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чая тетрадь по окружающему мир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 в 2-х частя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.: Астр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ыкова Н.И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чая тетрадь по английскому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.: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5/2016 УЧЕБНЫЙ ГОД.</w:t>
      </w:r>
    </w:p>
    <w:p>
      <w:pPr>
        <w:pStyle w:val="Normal"/>
        <w:spacing w:lineRule="auto" w:line="360"/>
        <w:jc w:val="both"/>
        <w:rPr/>
      </w:pPr>
      <w:r>
        <w:rPr/>
        <w:t xml:space="preserve">КЛАСС </w:t>
      </w:r>
      <w:r>
        <w:rPr>
          <w:u w:val="single"/>
        </w:rPr>
        <w:t xml:space="preserve"> </w:t>
      </w:r>
      <w:r>
        <w:rPr>
          <w:b/>
          <w:u w:val="single"/>
        </w:rPr>
        <w:t>2 «Б»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ГБОУ СОШ №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КОМПЛЕКТ УЧЕБНИКОВ </w:t>
      </w:r>
      <w:r>
        <w:rPr>
          <w:b/>
          <w:u w:val="single"/>
        </w:rPr>
        <w:t>«Планета знаний»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КЛАССНЫЙ РУКОВОДИТЕЛЬ   </w:t>
      </w:r>
      <w:r>
        <w:rPr>
          <w:b/>
          <w:u w:val="single"/>
        </w:rPr>
        <w:t>Крутова Светлана Александровна.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2"/>
        <w:gridCol w:w="5027"/>
        <w:gridCol w:w="198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втор/составитель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учебного пособ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дательство, годы издани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ц Э.Э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2-х частях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.: Астрел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елтовская Л.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2-х частях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Астрел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маков М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2-х частях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.: Астрел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ченкова Г.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ающий ми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2-х частях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.: Астрел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ыкова Н.И.,Дули Д., Поспелова М.Д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й язы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й в фоку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Просвещ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маков М.И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чая тетрадь по математике (в 2-х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А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ченкова Г.Г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чая тетрадь по окружающему мир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 в 2-х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.: Астрел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ыкова Н.И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й язык. Рабочая тетрад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Просвещ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5/2016 УЧЕБНЫЙ ГОД.</w:t>
      </w:r>
    </w:p>
    <w:p>
      <w:pPr>
        <w:pStyle w:val="Normal"/>
        <w:spacing w:lineRule="auto" w:line="360"/>
        <w:jc w:val="both"/>
        <w:rPr/>
      </w:pPr>
      <w:r>
        <w:rPr/>
        <w:t xml:space="preserve">КЛАСС </w:t>
      </w:r>
      <w:r>
        <w:rPr>
          <w:u w:val="single"/>
        </w:rPr>
        <w:t xml:space="preserve"> </w:t>
      </w:r>
      <w:r>
        <w:rPr>
          <w:b/>
          <w:u w:val="single"/>
        </w:rPr>
        <w:t>2 «В»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ГБОУ СОШ №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КОМПЛЕКТ УЧЕБНИКОВ </w:t>
      </w:r>
      <w:r>
        <w:rPr>
          <w:b/>
          <w:u w:val="single"/>
        </w:rPr>
        <w:t>«Планета знаний»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КЛАССНЫЙ РУКОВОДИТЕЛЬ   </w:t>
      </w:r>
      <w:r>
        <w:rPr>
          <w:b/>
          <w:u w:val="single"/>
        </w:rPr>
        <w:t>Меркушина Алёна Александровна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33"/>
        <w:gridCol w:w="4820"/>
        <w:gridCol w:w="198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втор/составител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учебного пособ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дательство, годы издания.</w:t>
            </w:r>
          </w:p>
        </w:tc>
      </w:tr>
      <w:tr>
        <w:trPr>
          <w:trHeight w:val="7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ц Э.Э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2-х частях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.: Астрел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елтовская Л.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2-х частях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Астрел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маков М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2-х частях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.: Астрел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ченкова Г.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ающий ми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2-х частях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.: Астрел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ыкова Н.И.,ДулиД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пелова М.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й язы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й в фоку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Просвеще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маков М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чая тетрадь по математике (в 2-х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АС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ченкова Г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чая тетрадь по окружающему мир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 в 2-х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.: Астрел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ыкова Н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й язык. Рабочая тетрад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Просвещ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5/2016 УЧЕБНЫЙ ГОД.</w:t>
      </w:r>
    </w:p>
    <w:p>
      <w:pPr>
        <w:pStyle w:val="Normal"/>
        <w:spacing w:lineRule="auto" w:line="360"/>
        <w:jc w:val="both"/>
        <w:rPr/>
      </w:pPr>
      <w:r>
        <w:rPr/>
        <w:t xml:space="preserve">КЛАСС </w:t>
      </w:r>
      <w:r>
        <w:rPr>
          <w:u w:val="single"/>
        </w:rPr>
        <w:t xml:space="preserve"> </w:t>
      </w:r>
      <w:r>
        <w:rPr>
          <w:b/>
          <w:u w:val="single"/>
        </w:rPr>
        <w:t>3 «А»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ГБОУ СОШ №7</w:t>
      </w:r>
    </w:p>
    <w:p>
      <w:pPr>
        <w:pStyle w:val="Normal"/>
        <w:tabs>
          <w:tab w:val="clear" w:pos="708"/>
          <w:tab w:val="left" w:pos="7489" w:leader="none"/>
        </w:tabs>
        <w:spacing w:lineRule="auto" w:line="360"/>
        <w:jc w:val="both"/>
        <w:rPr>
          <w:b/>
          <w:b/>
        </w:rPr>
      </w:pPr>
      <w:r>
        <w:rPr/>
        <w:t xml:space="preserve">КОМПЛЕКТ УЧЕБНИКОВ </w:t>
      </w:r>
      <w:r>
        <w:rPr>
          <w:b/>
          <w:u w:val="single"/>
        </w:rPr>
        <w:t>«Планета знаний»</w:t>
      </w:r>
    </w:p>
    <w:p>
      <w:pPr>
        <w:pStyle w:val="Normal"/>
        <w:spacing w:lineRule="auto" w:line="360"/>
        <w:jc w:val="both"/>
        <w:rPr/>
      </w:pPr>
      <w:r>
        <w:rPr/>
        <w:t xml:space="preserve">КЛАССНЫЙ РУКОВОДИТЕЛЬ   </w:t>
      </w:r>
      <w:r>
        <w:rPr>
          <w:b/>
          <w:u w:val="single"/>
        </w:rPr>
        <w:t>Кузнецова Светлана Анатольевна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42"/>
        <w:gridCol w:w="4544"/>
        <w:gridCol w:w="240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втор/составитель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учебного пособ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.Издательство, годы издани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ц Э.Э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(в 3-х частях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.: Астрель</w:t>
            </w:r>
          </w:p>
        </w:tc>
      </w:tr>
      <w:tr>
        <w:trPr>
          <w:trHeight w:val="6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елтовская Л.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линина О.Б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(в 2-х частях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.: Астр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шмаков М.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фёдова М.Г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(в 2-х частях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.: Астр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вченкова Г.Г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тапов И.В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ружающий ми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(в 2-х частях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Астр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болетова М.З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исенко О.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убанева Н.Н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глийский язык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нглийский с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довольствие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нинск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ту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тапов И.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ружающий мир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чая тетрадь ФГО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(в 2-х частях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Астр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ц Э.Э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чая тетрадь. ФГОС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Астр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шмаков М.И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. Рабочая тетрадь ФГОС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АСТ</w:t>
            </w:r>
          </w:p>
        </w:tc>
      </w:tr>
      <w:tr>
        <w:trPr>
          <w:trHeight w:val="6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болетова М.З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исенко О.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убанёва Н.Н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EnjouEnglish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нглийский с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довольствием. Рабочая тетрадь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нинск: Титул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ЕРЕЧЕНЬ УЧЕБНОЙ ЛИТЕРАТУРЫ И ПОСОБ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5/2016 УЧЕБНЫЙ ГОД</w:t>
      </w:r>
    </w:p>
    <w:p>
      <w:pPr>
        <w:pStyle w:val="Normal"/>
        <w:spacing w:lineRule="auto" w:line="360"/>
        <w:jc w:val="both"/>
        <w:rPr/>
      </w:pPr>
      <w:r>
        <w:rPr/>
        <w:t xml:space="preserve">КЛАСС </w:t>
      </w:r>
      <w:r>
        <w:rPr>
          <w:u w:val="single"/>
        </w:rPr>
        <w:t xml:space="preserve"> </w:t>
      </w:r>
      <w:r>
        <w:rPr>
          <w:b/>
          <w:u w:val="single"/>
        </w:rPr>
        <w:t>3 «Б»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ГБОУ СОШ №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КОМПЛЕКТ УЧЕБНИКОВ </w:t>
      </w:r>
      <w:r>
        <w:rPr>
          <w:b/>
          <w:u w:val="single"/>
        </w:rPr>
        <w:t>«Планета знаний»</w:t>
      </w:r>
    </w:p>
    <w:p>
      <w:pPr>
        <w:pStyle w:val="Normal"/>
        <w:spacing w:lineRule="auto" w:line="360"/>
        <w:jc w:val="both"/>
        <w:rPr/>
      </w:pPr>
      <w:r>
        <w:rPr/>
        <w:t xml:space="preserve">КЛАССНЫЙ РУКОВОДИТЕЛЬ   </w:t>
      </w:r>
      <w:r>
        <w:rPr>
          <w:b/>
          <w:u w:val="single"/>
        </w:rPr>
        <w:t>Коваленко Наталья Александровна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42"/>
        <w:gridCol w:w="4544"/>
        <w:gridCol w:w="240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втор/составитель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учебного пособ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дательство, годы издани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ц Э.Э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(в 3-х частях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.: Астр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елтовская Л.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линина О.Б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(в 2-х частях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.: Астр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шмаков М.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фёдова М.Г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(в 2-х частях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.: Астр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вченкова Г.Г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тапов И.В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ружающий ми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(в 2-х частях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Астр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болетова М.З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исенко О.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убанева Н.Н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глийский язык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нглийский с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довольствие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нинск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ту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тапов И.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ружающий мир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чая тетрадь ФГО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(в 2-х частях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Астр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ц Э.Э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чая тетрадь. ФГОС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Астр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шмаков М.И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. Рабочая тетрадь ФГОС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АСТ</w:t>
            </w:r>
          </w:p>
        </w:tc>
      </w:tr>
      <w:tr>
        <w:trPr>
          <w:trHeight w:val="6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болетова М.З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исенко О.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убанёва Н.Н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EnjouEnglish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нглийский с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довольствием. Рабочая тетрадь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нинск: Титу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921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5/2016 УЧЕБНЫЙ ГОД.</w:t>
      </w:r>
    </w:p>
    <w:p>
      <w:pPr>
        <w:pStyle w:val="Normal"/>
        <w:spacing w:lineRule="auto" w:line="360"/>
        <w:jc w:val="both"/>
        <w:rPr/>
      </w:pPr>
      <w:r>
        <w:rPr/>
        <w:t xml:space="preserve">КЛАСС </w:t>
      </w:r>
      <w:r>
        <w:rPr>
          <w:u w:val="single"/>
        </w:rPr>
        <w:t xml:space="preserve"> </w:t>
      </w:r>
      <w:r>
        <w:rPr>
          <w:b/>
          <w:u w:val="single"/>
        </w:rPr>
        <w:t>3 «В»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ГБОУ СОШ №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КОМПЛЕКТ УЧЕБНИКОВ </w:t>
      </w:r>
      <w:r>
        <w:rPr>
          <w:b/>
          <w:u w:val="single"/>
        </w:rPr>
        <w:t>«Планета знаний»</w:t>
      </w:r>
    </w:p>
    <w:p>
      <w:pPr>
        <w:pStyle w:val="Normal"/>
        <w:spacing w:lineRule="auto" w:line="360"/>
        <w:jc w:val="both"/>
        <w:rPr/>
      </w:pPr>
      <w:r>
        <w:rPr/>
        <w:t xml:space="preserve">КЛАССНЫЙ РУКОВОДИТЕЛЬ   </w:t>
      </w:r>
      <w:r>
        <w:rPr>
          <w:b/>
          <w:u w:val="single"/>
        </w:rPr>
        <w:t>Мунябина Татьяна Геннадиевна.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42"/>
        <w:gridCol w:w="4968"/>
        <w:gridCol w:w="21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втор/составитель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учебного пособ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дательство, годы издани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ц Э.Э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(в 3-х част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.: Астр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елтовская Л.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линина О.Б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(в 2-х част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.: Астр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шмаков М.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фёдова М.Г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(в 2-х част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.: Астр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вченкова Г.Г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тапов И.В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ружающий ми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(в 2-х част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Астр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болетова М.З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исенко О.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убанева Н.Н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глийский язык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нглийский с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довольств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нинск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ту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тапов И.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ружающий мир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чая тетрадь ФГО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(в 2-х част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Астр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ц Э.Э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чая тетрадь. ФГ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Астр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шмаков М.И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. Рабочая тетрадь ФГ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АСТ</w:t>
            </w:r>
          </w:p>
        </w:tc>
      </w:tr>
      <w:tr>
        <w:trPr>
          <w:trHeight w:val="6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болетова М.З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исенко О.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убанёва Н.Н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EnjouEnglish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нглийский с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довольствием. Рабочая 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нинск: Титу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5/2016 УЧЕБНЫЙ ГОД.</w:t>
      </w:r>
    </w:p>
    <w:p>
      <w:pPr>
        <w:pStyle w:val="Normal"/>
        <w:spacing w:lineRule="auto" w:line="360"/>
        <w:jc w:val="both"/>
        <w:rPr/>
      </w:pPr>
      <w:r>
        <w:rPr/>
        <w:t xml:space="preserve">КЛАСС </w:t>
      </w:r>
      <w:r>
        <w:rPr>
          <w:u w:val="single"/>
        </w:rPr>
        <w:t xml:space="preserve"> </w:t>
      </w:r>
      <w:r>
        <w:rPr>
          <w:b/>
          <w:u w:val="single"/>
        </w:rPr>
        <w:t>4 «А»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ГБОУ СОШ №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КОМПЛЕКТ УЧЕБНИКОВ </w:t>
      </w:r>
      <w:r>
        <w:rPr>
          <w:b/>
          <w:u w:val="single"/>
        </w:rPr>
        <w:t>«Планета знаний»</w:t>
      </w:r>
    </w:p>
    <w:p>
      <w:pPr>
        <w:pStyle w:val="Normal"/>
        <w:spacing w:lineRule="auto" w:line="360"/>
        <w:jc w:val="both"/>
        <w:rPr/>
      </w:pPr>
      <w:r>
        <w:rPr/>
        <w:t xml:space="preserve">КЛАССНЫЙ РУКОВОДИТЕЛЬ   </w:t>
      </w:r>
      <w:r>
        <w:rPr>
          <w:b/>
          <w:u w:val="single"/>
        </w:rPr>
        <w:t>Туркина Любовь Анатольевна.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820"/>
        <w:gridCol w:w="212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втор/составител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учебного пособ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дательство, годы издания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ц Э.Э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3-х част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Астр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елтовская Л.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2-х част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Астр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маков М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2-х част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Астр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ченкова Г.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ающий ми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2-х част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Астр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ыкова Н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ули 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пелова М.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й язы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ц Э.Э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Рабочая тетрадь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в 3-х частя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Астр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маков М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абочая тетрадь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в 2-х частя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АС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ченкова Г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ающий ми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чая тетрадь  (в 2-х частя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АС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елтовская Л.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. Рабочая тетрадь. (в 2-х частя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АС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ыкова Н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й язы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чая 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Просвещ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5/2016 УЧЕБНЫЙ ГОД</w:t>
      </w:r>
    </w:p>
    <w:p>
      <w:pPr>
        <w:pStyle w:val="Normal"/>
        <w:spacing w:lineRule="auto" w:line="360"/>
        <w:jc w:val="both"/>
        <w:rPr/>
      </w:pPr>
      <w:r>
        <w:rPr/>
        <w:t xml:space="preserve">КЛАСС </w:t>
      </w:r>
      <w:r>
        <w:rPr>
          <w:u w:val="single"/>
        </w:rPr>
        <w:t xml:space="preserve"> </w:t>
      </w:r>
      <w:r>
        <w:rPr>
          <w:b/>
          <w:u w:val="single"/>
        </w:rPr>
        <w:t>4 «Б»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ГБОУ СОШ №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КОМПЛЕКТ УЧЕБНИКОВ </w:t>
      </w:r>
      <w:r>
        <w:rPr>
          <w:b/>
          <w:u w:val="single"/>
        </w:rPr>
        <w:t>«Планета знаний»</w:t>
      </w:r>
    </w:p>
    <w:p>
      <w:pPr>
        <w:pStyle w:val="Normal"/>
        <w:spacing w:lineRule="auto" w:line="360"/>
        <w:jc w:val="both"/>
        <w:rPr/>
      </w:pPr>
      <w:r>
        <w:rPr/>
        <w:t xml:space="preserve">КЛАССНЫЙ РУКОВОДИТЕЛЬ   </w:t>
      </w:r>
      <w:r>
        <w:rPr>
          <w:b/>
          <w:u w:val="single"/>
        </w:rPr>
        <w:t>Прокина Людмила Кирилловна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536"/>
        <w:gridCol w:w="226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втор/составител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учебного пособ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дательство, годы издания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ц Э.Э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3-х част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.: Астр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елтовская Л.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2-х част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Астр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маков М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2-х част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Астр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ченкова Г.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ающий ми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2-х част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Астр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ыкова Н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ули 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пелова М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й язы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ц Э.Э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Рабочая тетрадь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в 3-х частях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Астр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маков М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абочая тетрадь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в 2-х частях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АС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ченкова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ающий ми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чая тетрадь №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АС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елтовская Л.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. Рабочая тетрадь (в 2-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тях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АС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ыкова Н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й язы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чая тетрад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5/2016 УЧЕБНЫЙ ГО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ЛАСС </w:t>
      </w:r>
      <w:r>
        <w:rPr>
          <w:b/>
          <w:u w:val="single"/>
        </w:rPr>
        <w:t xml:space="preserve"> 5 «А»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ГБОУ СОШ №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МПЛЕКТ УЧЕБНИК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ЛАССНЫЙ РУКОВОДИТЕЛЬ   Каширская Маргарита Борисовна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678"/>
        <w:gridCol w:w="241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втор/состав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учебного посо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дательство, годы изд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овина В.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уравлёв В.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овин В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а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 в 2-х частя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.: Просвеще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умовская М.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ьвова С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нос В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ленкин Н.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охов В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сноков А.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варцбурд С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Мнемози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гасин А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ер Г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енцицкая И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общая история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стория Древнего ми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голюбов Л.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ноградова Н.Ф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ецкая Н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ешаков А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нин Н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иология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едение в биолог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ринова И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ешаков А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нин Н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еография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ый кур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унеев Р.Н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ы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уховно-нравственной культуры народов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Балас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яева Н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. Декоративно--прикладное  искусство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Просвеще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аулина Ю.Е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ули 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оляко О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й язы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чая тетрадь.Английский язы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Просвещение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динова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ы по русскому язы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заме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дницкая В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чая тетрадь №1, №2 для контрольных работ по математике к учебнику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.Я. Виленкина «Математика 5 класс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Экзаме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дницкая В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ы по матема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Экзаме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ешаков А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нин Н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бочая тетрадь. «Биология. Введение в биологию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>
          <w:trHeight w:val="7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ер Г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чая тетрадь. История Древнего мира.(в 2-х частя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Просвеще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урные карты. История Древнего ми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Дроф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тлас. История Древнего ми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5/2016 УЧЕБНЫЙ ГО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ЛАСС </w:t>
      </w:r>
      <w:r>
        <w:rPr>
          <w:b/>
          <w:u w:val="single"/>
        </w:rPr>
        <w:t xml:space="preserve"> 5 «Б»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ГБОУ СОШ №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КОМПЛЕКТ УЧЕБНИКОВ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КЛАССНЫЙ РУКОВОДИТЕЛЬ  Блинкова Оксана Александровна.</w:t>
      </w:r>
    </w:p>
    <w:tbl>
      <w:tblPr>
        <w:tblW w:w="9821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90"/>
        <w:gridCol w:w="4897"/>
        <w:gridCol w:w="212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втор/составител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учебного пособ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дательство, годы изда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овина В.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уравлёв В.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овин В.И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а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 в 2-х частя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умовская М.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ьвова С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нос В.И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ленкин Н.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охов В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сноков А.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варцбурд С.И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Мнемози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гасин А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ер Г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енцицкая И.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ер Г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общая истор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Древнего мир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чая тетрадь.(ФГОС) История Древнего мир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тлас.История Древнего мир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урные карты. История Древнего ми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Просвещ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Дроф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Дроф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голюбов Л.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ноградова Н.Ф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ецкая Н.И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ешаков А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нин Н.И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едение в биолог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ринова И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ешаков А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нин Н.И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ый кур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неев Р.Н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уховно-нравственной культуры народов Росс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Баласс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улина Ю.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ули 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оляко О.Е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нглийский язык.  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чая тетрадь. Английский язы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Просвещ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Просвеще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яева Н.А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. Декоративно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ладное искусство в жизни челове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динова А.В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сты по русскому язы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заме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дницкая В.Н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чая тетрадь №1, №2 для контрольных работ по математике к учебнику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.Я. Виленкина «Математика 5 класс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Экзаме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дницкая В.Н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ы по математи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Экзаме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ешаков А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нин Н.И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бочая тетрадь. «Биология. Введение в биологию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5/2016 УЧЕБНЫЙ ГО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ЛАСС </w:t>
      </w:r>
      <w:r>
        <w:rPr>
          <w:b/>
          <w:u w:val="single"/>
        </w:rPr>
        <w:t xml:space="preserve"> 5 «В»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ГБОУ СОШ №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КОМПЛЕКТ УЧЕБНИКОВ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КЛАССНЫЙ РУКОВОДИТЕЛЬ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962"/>
        <w:gridCol w:w="212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втор/составит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учебного пособ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дательство, годы изд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овина В.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уравлёв В.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овин В.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а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 в 2-х част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.: Просвеще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умовская М.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ьвова С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нос В.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ленкин Н.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охов В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сноков А.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варцбурд С.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Мнемози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гасин А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ер Г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енцицкая И.С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общая история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Древнего мир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чая тетрадь.(ФГОС). История Древнего мир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тлас. История Древнего мир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урные карты. История Древнего ми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Просвещ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голюбов Л.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ноградова Н.Ф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ецкая Н.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ешаков А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нин Н.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иология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едение в биолог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ринова И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ешаков А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нин Н.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еография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ый кур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унеев Р.Н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ы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уховно-нравственной культуры народов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Балас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аулина Ю.Е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ули 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оляко О.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нглийский язык. 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чая тетрадь. Английский язы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Просвещ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Просвещ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яева Н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. Декоративно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ладное искусство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Просвеще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динова А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ы по русскому язы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заме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дницкая В.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чая тетрадь №1, №2 для контрольных работ по математике к учебнику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.Я. Виленкина «Математика 5 класс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Экзаме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дницкая В.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ы по матема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Экзаме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ешаков А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нин Н.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бочая тетрадь. «Биология. Введение в биологию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5/2016 УЧЕБНЫЙ ГО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ЛАСС </w:t>
      </w:r>
      <w:r>
        <w:rPr>
          <w:b/>
          <w:u w:val="single"/>
        </w:rPr>
        <w:t xml:space="preserve"> 6 «А»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ГБОУ СОШ №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КОМПЛЕКТ УЧЕБНИКОВ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ЛАССНЫЙ РУКОВОДИТЕЛЬ</w:t>
      </w:r>
      <w:r>
        <w:rPr/>
        <w:t xml:space="preserve">   </w:t>
      </w:r>
      <w:r>
        <w:rPr>
          <w:b/>
          <w:u w:val="single"/>
        </w:rPr>
        <w:t>Елисеева Елена Юрьевн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37"/>
        <w:gridCol w:w="5047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втор/составител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учебного пособ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дательство, годы изд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ровина В.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ерату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( в 2-х част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умовская М.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ленкин Н.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Мнемози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гибалова Е.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анидзе А.А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я средних веко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тлас.История средних веко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урные карты. История средних ве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 Просвещени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Дроф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Дрофа</w:t>
            </w:r>
          </w:p>
        </w:tc>
      </w:tr>
      <w:tr>
        <w:trPr>
          <w:trHeight w:val="7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нилов А.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ксим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ксимов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России с древнейших времён до конца 16 ве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тлас. История России с древнейших времё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ХУ1 ве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урные карты. История России с древней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х времён доХУ1 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ноградова  Н.Ф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децкая Н.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ванова Л.Ф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озн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расимова Т.П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ый курс географи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тлас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урные кар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нин Н.И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ология. Живой орган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менская Л.А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зобразительное искусство. Искусство в жизни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Просвещ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улина Ю.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ули Д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оляко О.Е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нглийский язык. +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чая тетрадь. Английский язы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Просвещени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Просвещение</w:t>
            </w:r>
          </w:p>
        </w:tc>
      </w:tr>
      <w:tr>
        <w:trPr>
          <w:trHeight w:val="6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уздева Е.Н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есты по русскому языку к учебнику М.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умовской «Русский язык в 6 класс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Экзаме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нин Н.И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чая тетрадь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Биология. Живой организ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дницкая В.Н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чая тетрадь №1, №2 для контрольных работ по математике к учебнику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.Я. Виленкина «Математика 6 класс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Экзаме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дницкая В.Н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сты по математике: 6 класс к учебнику Н.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ленкина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.: Экзамен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5/2016 УЧЕБНЫЙ ГОД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ЛАСС</w:t>
      </w:r>
      <w:r>
        <w:rPr/>
        <w:t xml:space="preserve"> </w:t>
      </w:r>
      <w:r>
        <w:rPr>
          <w:u w:val="single"/>
        </w:rPr>
        <w:t xml:space="preserve"> </w:t>
      </w:r>
      <w:r>
        <w:rPr>
          <w:b/>
          <w:u w:val="single"/>
        </w:rPr>
        <w:t>6 «Б»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ГБОУ СОШ №7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ОМПЛЕКТ</w:t>
      </w:r>
      <w:r>
        <w:rPr/>
        <w:t xml:space="preserve"> </w:t>
      </w:r>
      <w:r>
        <w:rPr>
          <w:b/>
        </w:rPr>
        <w:t xml:space="preserve">УЧЕБНИКОВ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ЛАССНЫЙ РУКОВОДИТЕЛ</w:t>
      </w:r>
      <w:r>
        <w:rPr/>
        <w:t xml:space="preserve">Ь   </w:t>
      </w:r>
      <w:r>
        <w:rPr>
          <w:b/>
          <w:u w:val="single"/>
        </w:rPr>
        <w:t>Пашкова Стелла Тевосовн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45"/>
        <w:gridCol w:w="4894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втор/составитель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учебного пособ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дательство, годы изд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ровина В.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ерату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( в 2-х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умовская М.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ленкин Н.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Мнемози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гибалова Е.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анидзе А.А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я средних веко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тлас. История средних веко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урные карты. История средних ве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Просвещени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нилов А.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ксим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ксимов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России с древнейших времён до конца 16 век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.Атлас.История России с древнейших времё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конца 16 ве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урные карты. История России с древ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йших времён до конца 16 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Просвещени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ноградова  Н.Ф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децкая Н.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ванова Л.Ф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озн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расимова Т.П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ый курс географи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тлас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урные кар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нин Н.И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ология. Живой орган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менская Л.А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зобразительное искусство. Искусство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 Просвещ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улина Ю.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ули Д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оляко О.Е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нглийский язык. +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чая тетрадь. Английский язы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 Просвещени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Просвещение</w:t>
            </w:r>
          </w:p>
        </w:tc>
      </w:tr>
      <w:tr>
        <w:trPr>
          <w:trHeight w:val="6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уздева Е.Н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есты по русскому языку к учебнику М.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умовской «Русский язык в 6 класс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Экзам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нин Н.И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чая тетрадь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Биология. Живой организ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дницкая В.Н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чая тетрадь №1, №2 для контрольных работ по математике к учебнику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.Я. Виленкина «Математика 6 класс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Экзам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дницкая В.Н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сты по математ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.: Экзамен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5/2016 УЧЕБНЫЙ ГОД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ЛАСС</w:t>
      </w:r>
      <w:r>
        <w:rPr/>
        <w:t xml:space="preserve"> </w:t>
      </w:r>
      <w:r>
        <w:rPr>
          <w:u w:val="single"/>
        </w:rPr>
        <w:t xml:space="preserve"> </w:t>
      </w:r>
      <w:r>
        <w:rPr>
          <w:b/>
          <w:u w:val="single"/>
        </w:rPr>
        <w:t>6 «В»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ГБОУ СОШ №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КОМПЛЕКТ УЧЕБНИКОВ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ЛАССНЫЙ РУКОВОДИТЕЛЬ</w:t>
      </w:r>
      <w:r>
        <w:rPr/>
        <w:t xml:space="preserve">   </w:t>
      </w:r>
      <w:r>
        <w:rPr>
          <w:b/>
          <w:u w:val="single"/>
        </w:rPr>
        <w:t>Чижова Людмила Геннадиевн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62"/>
        <w:gridCol w:w="4722"/>
        <w:gridCol w:w="226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втор/составител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учебного пос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дательство, годы изд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ровина В.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ерату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( в 2-х част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умовская М.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ленкин Н.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Мнемози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гибалова Е.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анидзе А.А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я средних ве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</w:tr>
      <w:tr>
        <w:trPr>
          <w:trHeight w:val="7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нилов А.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стория России с древнейших времён до конца 16 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ноградова  Н.Ф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децкая Н.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ванова Л.Ф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озн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расимова Т.П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ый курс географи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тлас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урные кар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нин Н.И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ология. Живой орган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менская Л.А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зобразительное искусство. Искусство в жизни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улина Ю.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ули Д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оляко О.Е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нглийский язык. +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чая тетрадь Английский язы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Просвещение</w:t>
            </w:r>
          </w:p>
        </w:tc>
      </w:tr>
      <w:tr>
        <w:trPr>
          <w:trHeight w:val="6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уздева Е.Н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ы по русскому языку к учебнику М.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умовской «Русский язык в 6 класс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Экзаме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нин Н.И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чая тетрадь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Биология. Живой организ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дницкая В.Н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чая тетрадь №1, №2 для контрольных работ по математике к учебнику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.Я. Виленкина «Математика 6 класс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Экзаме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дницкая В.Н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сты по матема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.: Экзаме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5/2016 УЧЕБНЫЙ ГО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ЛАСС</w:t>
      </w:r>
      <w:r>
        <w:rPr/>
        <w:t xml:space="preserve"> </w:t>
      </w:r>
      <w:r>
        <w:rPr>
          <w:u w:val="single"/>
        </w:rPr>
        <w:t xml:space="preserve"> </w:t>
      </w:r>
      <w:r>
        <w:rPr>
          <w:b/>
          <w:u w:val="single"/>
        </w:rPr>
        <w:t>7 «А»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ГБОУ СОШ №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КОМПЛЕКТ УЧЕБНИКОВ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ЛАССНЫЙ РУКОВОДИТЕЛЬ</w:t>
      </w:r>
      <w:r>
        <w:rPr/>
        <w:t xml:space="preserve">   </w:t>
      </w:r>
      <w:r>
        <w:rPr>
          <w:b/>
          <w:u w:val="single"/>
        </w:rPr>
        <w:t>Волкова Елена Николаевн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34"/>
        <w:gridCol w:w="4345"/>
        <w:gridCol w:w="255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втор/составител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учебного пособ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дательство, годы изд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овина В.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2-х частях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.: Просвещение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умовская М.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усский язы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рдкович А.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гебра (в 2-х частях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.: Мнемози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танасян Л.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метрия 7 – 9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довская А.Я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ранов П.А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овая история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1500 – 1800 годы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илов А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Ро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голюбов Л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ецкая Н.И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анова Л.Ф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харов В.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нин И.Н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иология. «Многообразие живых организмо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инская В.А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материков и океан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тла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урные кар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ёрышкин А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ышкин А.В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борник задач по физике 7-9 клас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Экзаме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улина О.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ули 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оляко О.Е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нглийский язык. 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чая тетрадь. Английский язы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Просвещ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итерских А.С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: дизайн 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хитектура  в жизни человека. (7-8 классы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Просвещ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Calibri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харов В.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нин Н.И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чая тетрадь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Биология. Многообразие живых организмо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ицкая О.В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ы по геометр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ратов. Лиц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здева Е.Н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ы по русскому язы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5/2016 УЧЕБНЫЙ ГОД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ЛАСС</w:t>
      </w:r>
      <w:r>
        <w:rPr/>
        <w:t xml:space="preserve"> </w:t>
      </w:r>
      <w:r>
        <w:rPr>
          <w:u w:val="single"/>
        </w:rPr>
        <w:t xml:space="preserve"> </w:t>
      </w:r>
      <w:r>
        <w:rPr>
          <w:b/>
          <w:u w:val="single"/>
        </w:rPr>
        <w:t>7 «Б»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ГБОУ СОШ №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КОМПЛЕКТ УЧЕБНИКОВ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ЛАССНЫЙ РУКОВОДИТЕЛЬ</w:t>
      </w:r>
      <w:r>
        <w:rPr/>
        <w:t xml:space="preserve">   </w:t>
      </w:r>
      <w:r>
        <w:rPr>
          <w:b/>
          <w:u w:val="single"/>
        </w:rPr>
        <w:t>Енилина Светлана Николаевн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52"/>
        <w:gridCol w:w="4598"/>
        <w:gridCol w:w="226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втор/составител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учебного пос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дательство, годы изда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овина В.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2-х частях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умовская М.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усский язы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рдкович А.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гебра (в 2-х частях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.: Мнемози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танасян Л.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метрия 7 – 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довская А.Я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ранов П.А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овая история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1500 – 1800 год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илов А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вченко А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вцова Е.А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Русское сло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харов В.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нин И.Н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иология. «Многообразие живых организм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инская В.А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материков и океан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тлас и контурные карты по географии  «География материков и океанов» (7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ёрышкин А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ышкин А.В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борник задач по физ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Экзаме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улина О.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ули 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оляко О.Е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нглийский язык.  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чая тетрадь. Английский язы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Просвеще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итерских А.С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: дизайн 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хитектура в жизни человека. (7-8 клас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Просвещение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Calibri"/>
              </w:rPr>
              <w:t>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харов В.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нин Н.И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чая тетрадь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Биология. Многообразие живых организм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ицкая О.В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ы по геомет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ратов. Лиц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здева Е.Н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ы по русскому язы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2015-2016 УЧЕБНЫЙ ГОД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КЛАСС</w:t>
      </w:r>
      <w:r>
        <w:rPr/>
        <w:t xml:space="preserve"> </w:t>
      </w:r>
      <w:r>
        <w:rPr>
          <w:u w:val="single"/>
        </w:rPr>
        <w:t xml:space="preserve"> </w:t>
      </w:r>
      <w:r>
        <w:rPr>
          <w:b/>
          <w:u w:val="single"/>
        </w:rPr>
        <w:t>8 «А»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ГБОУ СОШ №7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КОМПЛЕКТ УЧЕБНИКОВ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КЛАССНЫЙ РУКОВОДИТЕЛЬ   </w:t>
      </w:r>
      <w:r>
        <w:rPr/>
        <w:t>Белова Наталья Владимировн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69"/>
        <w:gridCol w:w="4958"/>
        <w:gridCol w:w="212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втор/составитель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учебного пособ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дательство, годы издани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овина В.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уравлёв В.П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в 2-х частя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умовская М.М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рдкович А.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лгебра (в 2-х частях) Учебник. Задач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Мнемози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танасян Л.С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метрия 7-9 кла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Просвещ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довская А.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ая история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1800-1913 год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илов А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сулина Л.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России. 19 в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 Просвещ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вченко А.И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.: Русское слово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ринова И.И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Росс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тлас и контурные карты по географии  «География России» (8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нин Н.И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пин М.Р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. Челов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.: Дрофа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ёрышкин А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ышкин А.В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борник задач по физике 7-9 кла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Экзаме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нченков Е.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знобина Л.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мирнова Т.В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моленск: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Ассоциация 21 ве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лов М.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винов А.Т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АСТ: Астр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улина Ю.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ули Д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оляко О.Е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й язык. 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чая тетрадь. Английский язы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Просвещ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Просвещ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геева Г.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шекова И.Э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итская Е.Д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кусство 8-9 кла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Просвещ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твинников А.Д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ноградов В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шнепольский И.С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р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АСТ:Астр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лицкая О.В.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ы по геометр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 В 2-х частях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ратов: Лиц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7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ючникова Е.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ссарова И.В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сты по алгебре к учебнику А.Г. Мордкович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Мнемози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нин Н.И.,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чая тетрадь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Биология. Челов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здева Е.Н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ы по русскому язы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  <w:br/>
        <w:t>НА 2015-2016 УЧЕБНЫЙ ГО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ЛАСС</w:t>
      </w:r>
      <w:r>
        <w:rPr/>
        <w:t xml:space="preserve"> </w:t>
      </w:r>
      <w:r>
        <w:rPr>
          <w:u w:val="single"/>
        </w:rPr>
        <w:t xml:space="preserve"> </w:t>
      </w:r>
      <w:r>
        <w:rPr>
          <w:b/>
          <w:u w:val="single"/>
        </w:rPr>
        <w:t>8 «Б»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ГБОУ СОШ №7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КЛАССНЫЙ РУКОВОДИТЕЛЬ   </w:t>
      </w:r>
      <w:r>
        <w:rPr/>
        <w:t>Грядунова Елена Евгеньевна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7"/>
        <w:gridCol w:w="4538"/>
        <w:gridCol w:w="212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втор/составител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учебного пособ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дательство, годы изд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овина В.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уравлёв В.П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2-х частях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умовская М.М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рдкович А.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танасян Л.С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гебра (в 2-х частях) Учебник. Задачни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метрия 7-9 клас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Мнемози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Просвещ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довская А.Я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ая история. (1800-1913 г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илов А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сулина Л.Г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России. 19 ве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 Просвещ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вченко А.И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.: Русское слово </w:t>
            </w:r>
          </w:p>
        </w:tc>
      </w:tr>
      <w:tr>
        <w:trPr>
          <w:trHeight w:val="3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ринова И.И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Росс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тлас и контурные карты по географии  «География России» (8 клас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нин Н.И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. Челове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.: Дрофа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ёрышкин А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ышкин А.В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борник задач по физике 7-9 клас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Экзаме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нченков Е.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знобина Л.С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мирнова Т.В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моленск: Ассо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иация 21 век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лов М.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винов А.Т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ы безопасности  жизне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АСТ: Астр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улина Ю.Е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ули Д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оляко О.Е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й язык. 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чая тетрадь. Англлийский язы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Просвещ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Просвещ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геева Г.П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шекова И.Э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итская Е.Д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кусство. 8-9 клас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Просвещ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твинников А.Д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ноградов В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шнепольский И.С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рч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АСТ:Астр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лицкая О.В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ы по геометр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 В 2-х частях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ратов: Лиц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ючникова Е.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ссарова И.В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ы по алгебре к учебнику А.Г. Мордкович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Мнемози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нин Н.И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гафонова И.Б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чая тетрадь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Биология. Челов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здева Е.Н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ГОС. Тесты по русскому языку к учебнику М.М.Разумовск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Экзаме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5/2016 УЧЕБНЫЙ ГО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ЛАСС</w:t>
      </w:r>
      <w:r>
        <w:rPr/>
        <w:t xml:space="preserve"> </w:t>
      </w:r>
      <w:r>
        <w:rPr>
          <w:u w:val="single"/>
        </w:rPr>
        <w:t xml:space="preserve"> </w:t>
      </w:r>
      <w:r>
        <w:rPr>
          <w:b/>
          <w:u w:val="single"/>
        </w:rPr>
        <w:t>9 «А»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ГБОУ СОШ №7</w:t>
      </w:r>
    </w:p>
    <w:p>
      <w:pPr>
        <w:pStyle w:val="Normal"/>
        <w:spacing w:lineRule="auto" w:line="360"/>
        <w:jc w:val="both"/>
        <w:rPr/>
      </w:pPr>
      <w:r>
        <w:rPr/>
        <w:t xml:space="preserve">КОМПЛЕКТ УЧЕБНИКОВ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КЛАССНЫЙ РУКОВОДИТЕЛЬ   </w:t>
      </w:r>
      <w:r>
        <w:rPr/>
        <w:t>Пилюгина Маргарита Юрьевн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31"/>
        <w:gridCol w:w="4252"/>
        <w:gridCol w:w="255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втор/состав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учебного пособ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дательство, годы изд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енький Г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2-х частях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.: Мнемозина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умовская М.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рдкович А.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танасян А.С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тузов В.Ф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лгебра (в 2-х частях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к, задачни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метрия 7-9 клас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Мнемози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Просвеще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око-Цюпа О.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ейшая история зарубежных стран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 20 – 21 век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илов А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Росси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20 век – начало 21 ве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вченко А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вцова Е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Русское сло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онов В.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еография России. Население и хозяйст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монтов С.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харов В.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. Общ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ономер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ёрышкин А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утник Е.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ышкин А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борник задач по физике 7-9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Экзаме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нченков Е.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Ассоциация 21 ве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мохонова Л.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геева Г.П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шекова И.Э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итская Е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ровая художественная  культур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кусство 8-9 клас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.: Издательски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центр «Академия»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Просвеще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улина Ю.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ули 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оляко О.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нглийский язык. 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чая тетрад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ибулевский А.Ю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харов В.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чая тетрадь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Биология. Общие закономерност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ицкая О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ы по геометр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ратов. Лиц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щенко И,В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стаков С,А.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Э (ГИА-9) 2015. Математика. 3 модуля. Типовые тестовые зад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Экзаме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тлас и контурные карты по географии  «География России. Население и хозяйство» (9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анова С.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Э-2015. Готовимся к государствен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й аттестации по русскому языку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 класс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ара: Офор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5/2016 УЧЕБНЫЙ ГОД.</w:t>
      </w:r>
    </w:p>
    <w:p>
      <w:pPr>
        <w:pStyle w:val="Normal"/>
        <w:spacing w:lineRule="auto" w:line="360"/>
        <w:jc w:val="both"/>
        <w:rPr/>
      </w:pPr>
      <w:r>
        <w:rPr/>
        <w:t xml:space="preserve">КЛАСС </w:t>
      </w:r>
      <w:r>
        <w:rPr>
          <w:u w:val="single"/>
        </w:rPr>
        <w:t xml:space="preserve"> </w:t>
      </w:r>
      <w:r>
        <w:rPr>
          <w:b/>
          <w:u w:val="single"/>
        </w:rPr>
        <w:t>9 «Б»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ГБОУ СОШ №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КОМПЛЕКТ УЧЕБНИКОВ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КЛАССНЫЙ РУКОВОДИТЕЛЬ   </w:t>
      </w:r>
      <w:r>
        <w:rPr/>
        <w:t>Кислинская Любовь Ивановн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31"/>
        <w:gridCol w:w="4536"/>
        <w:gridCol w:w="212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втор/состав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учебного пособ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дательство, годы издания</w:t>
            </w:r>
          </w:p>
        </w:tc>
      </w:tr>
      <w:tr>
        <w:trPr>
          <w:trHeight w:val="6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ровина В.Я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2-х частя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рхударов С.Г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ючков С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Просвеще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Мордкович А.Г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Семенов В.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)Атанасян Л.С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Бутузов В.Ф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лгебра (в 2-х частях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к, задачни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метрия 7-9 кла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Мнемози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Просвеще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око-Цюпа О.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ейшая история зарубежных стран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 20 – 21 век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илов А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Росси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20 век – начало 21 в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.: Просвещение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вченко А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вцова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Русское сло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онов В.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еография России. Население и хозяй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монтов С.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харов В.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. Общ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ономер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ёрышкин А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утник Е.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ышкин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борник задач по физике 7-9 кла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Экзаме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нченков Е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Ассоциация 21 век</w:t>
            </w:r>
          </w:p>
        </w:tc>
      </w:tr>
      <w:tr>
        <w:trPr>
          <w:trHeight w:val="4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мохонова Л.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геева Г.П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шекова И.Э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итская Е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ровая художественная  культур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кусство 8-9 кла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.: Издательск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 «Академ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Просвеще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улина Ю.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ули 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оляко О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нглийский язык. 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чая тетрадь. Английский язы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Просвеще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ибулевский А.Ю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харов В.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чая тетрадь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Биология. Общие закономер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ицкая О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щенко И.В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стаков С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ы по геометр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Э (ГИА-9) 2015. Математика. 3 моду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я. Типовые тестовые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ратов. Лицей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Экзаме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ысенко Ф.Ф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абухова С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борник задач для подготовки к ГИ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атематика. 9 к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гион: Рост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тлас и контурные карты по географии  «География России. Население и хозяйство» (9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анова С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Э-2015-2016. Тесты. Готовимся к государственной аттестации по русском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зыку в 9 клас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ара. ОФОР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5/2016 УЧЕБНЫЙ ГО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ЛАСС</w:t>
      </w:r>
      <w:r>
        <w:rPr/>
        <w:t xml:space="preserve"> </w:t>
      </w:r>
      <w:r>
        <w:rPr>
          <w:u w:val="single"/>
        </w:rPr>
        <w:t xml:space="preserve"> </w:t>
      </w:r>
      <w:r>
        <w:rPr>
          <w:b/>
          <w:u w:val="single"/>
        </w:rPr>
        <w:t>9 «В»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ГБОУ СОШ №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КОМПЛЕКТ УЧЕБНИКОВ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КЛАССНЫЙ РУКОВОДИТЕЛЬ  </w:t>
      </w:r>
      <w:r>
        <w:rPr/>
        <w:t>Балгарчук Татьяна Анатольевн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31"/>
        <w:gridCol w:w="4369"/>
        <w:gridCol w:w="21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втор/составитель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учебного пособ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дательство, годы изд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ровина В.Я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.: Просвещение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рхударов С.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рдкович А.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танасян Л.С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тузов В.Ф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лгебра (в 2-х частях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к, задачни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метрия 7-9 классы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Мнемози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Просвеще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око-Цюпа О.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ейшая история зарубежных стран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 20 – 21 века.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илов А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Росси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20 век – начало 21 века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вченко А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вцова Е.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Русское сло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онов В.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еография России. Население и хозяйство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монтов С.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харов В.Б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. Общ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ономерност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ёрышкин А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утник Е.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ышкин А.В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борник задач по физике 7-9 классы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Экзаме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нченков Е.Е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Ассоциация 21ве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мохонова Л.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геева Г.П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шекова И.Э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итская Е.Д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ровая художественная  культур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кусство. 8-9 классы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.: Издательск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 «Академия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Просвеще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улина Ю.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ули 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оляко О.Е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нглийский язык. 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чая тетрадь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Просвеще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ибулевский А.Ю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харов В.Б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чая тетрадь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Биология. Общие закономерности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елицкая О.В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щенко И.В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стаков С.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ы по геометр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Э (ГИА-9) 2015. Математика. 3 мо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уля. Типовые тестовые задания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ратов. Лиц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Экзаме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ысенко Ф.Ф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абухова С.Ю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борник задач для подготовки к ГИ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атематика. 9 класс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гион: Рост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тлас и контурные карты по географии  «География России. Население и хозяйство» (9 класс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анова С.Ю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Э-2015-2016. Готовимся к государ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венной аттестации по русскому языку в 9 классе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ара. ОФОР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5/2016 УЧЕБНЫЙ ГОД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ЛАСС</w:t>
      </w:r>
      <w:r>
        <w:rPr/>
        <w:t xml:space="preserve">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10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ГБОУ СОШ №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КОМПЛЕКТ УЧЕБНИКОВ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КЛАССНЫЙ РУКОВОДИТЕЛЬ     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32"/>
        <w:gridCol w:w="4835"/>
        <w:gridCol w:w="212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втор/составител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учебного пособ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дательство, годы изд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сенков А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ыбченкова Л.М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 10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бедев Ю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в 2-х частя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рдкович А.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лгебра и начала анализа. 10-11 классы (в 2-х частях). Базовый урове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Мнемози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рдкович А.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ёнов П.С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лгебра и начала анализа. (в 2-х частях). Профильный урове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.: Мнемози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танасян Л.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метрия 10-11 класс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ы по геомет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арато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гладин Н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мония Н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сеобщая история с древнейших времён до конца 19 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ООО « ТИ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ое слово –РС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вченко А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.: Русское слово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харов В.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монтов С.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нин Н.И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биолог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ролов М.П.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ы безопасност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зне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АСТ: Астр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якишев Г.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ховцев Б.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тский Н.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ымкевич А.П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ник 10-11 кла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Просвещен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бриелян О.С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. (Баз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трисия Рей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йкл Д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на Сикоржинс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рина Солокова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нглийский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язык</w:t>
            </w:r>
            <w:r>
              <w:rPr>
                <w:rFonts w:eastAsia="Calibri"/>
                <w:lang w:val="en-US"/>
              </w:rPr>
              <w:t>.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Language Powerbook 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(New Opportunities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Pre-Intermediate)</w:t>
            </w:r>
            <w:r>
              <w:rPr>
                <w:rFonts w:eastAsia="Calibri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ирсон Лонгман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анова С.Ю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ГЭ-2014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товимся к единому государственному экзамен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русскому язы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ОРТ. Сама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4/2015 УЧЕБНЫЙ ГО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КЛАСС </w:t>
      </w:r>
      <w:r>
        <w:rPr>
          <w:b/>
          <w:u w:val="single"/>
        </w:rPr>
        <w:t xml:space="preserve"> 11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ГБОУ СОШ №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КОМПЛЕКТ УЧЕБНИКОВ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ЛАССНЫЙ РУКОВОДИТЕЛЬ   </w:t>
      </w:r>
      <w:r>
        <w:rPr>
          <w:b/>
          <w:u w:val="single"/>
        </w:rPr>
        <w:t>Чечевицына Людмила Фёдор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89"/>
        <w:gridCol w:w="4678"/>
        <w:gridCol w:w="212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втор/состав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учебного пособ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дательство, годы изд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сенков А.И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ыбченкова Л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 10-11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уравлёв В.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ая литератур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2-х част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рдкович А.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лгебра и начала анализа 10-11классы (в 2-х частях). Базовый урове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Мнемози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рдкович А.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лгебра и начала анализа 11 класс (в 2-х частях).    Профильный урове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Мнемози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танасян Л.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еометрия 10-11 класс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ы по геомет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рато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гладин Н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мония Н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рия России и мира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20 – начале 21 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ООО «ТИ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Русское слово-РС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вченко А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Русское сло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харов В.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монтов С.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нин Н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биолог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лов М.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робьёва Ю.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зне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АСТ; Астр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якишев Г.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ховцев Б.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ругин В.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ымкевич А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.Физи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ник 10-11 кла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бриелян О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. (Баз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роф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фанасьева О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ихеева И.В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ванс 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й язы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Просвещ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ысенко Ф.Ф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абухова С.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дготовка к ЕГЭ.</w:t>
              <w:br/>
              <w:t>Математ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гион: Ростов-на-Дон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анова С.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ГЭ-2015. Готовимся к государственной итоговой аттестации по русскому языку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 клас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ара «Офорт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53:00Z</dcterms:created>
  <dc:creator>kab22</dc:creator>
  <dc:description/>
  <dc:language>en-US</dc:language>
  <cp:lastModifiedBy>Klauzova_EV</cp:lastModifiedBy>
  <cp:lastPrinted>2014-03-25T11:09:00Z</cp:lastPrinted>
  <dcterms:modified xsi:type="dcterms:W3CDTF">2015-04-16T07:53:00Z</dcterms:modified>
  <cp:revision>2</cp:revision>
  <dc:subject/>
  <dc:title/>
</cp:coreProperties>
</file>