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СОШ № 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Л.В. Крюков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по школ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201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 № 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Жигулевска городского округа Жигулевск Самарской област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 порошкового огнетушителя  ОП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носной порошковый огнетушитель ОП-5 предназначен для тушения возгорания и пожара в начальной стадии его развития на площади, которая не превышает 2 кв.м. при температуре окружающей среды от -50 до + 50 г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гнетушитель ОП-5 можно применять для тушения загоревшихся твердых, жидких, газообразных горючих веществ, электроустановок, электротокоприемников, электроустановочной  арматуры и наружной  электропроводки без напряжения и под напряжением до 1к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гнетушителем ОП-5 не рекомендуется тушить  (при наличии других, более совершенных, средств пожаротушения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щества, горение которых может происходить без доступа воздуха  (алюминий, магний и их сплавы, натрий, калий, термит, целлулоид и т.д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орудование, которое может выйти из строя при попадании на него огнетушащего вещества (компьютеры, телевизоры, радиоаппаратура и т.д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ценные предметы (документы, книги, картины и (т.д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Для проведения в действие огнетушителя ОП-5 необходим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нести его на минимально возможное и безопасное для тушения пожара  расстояние, учитывая, что длина струи огнетушащего вещества составляет 3 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рвать пломбу, имеющуюся на запорно-пусковом устройст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дернуть чек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править насадку шланга на очаг возгор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жать курок (рычаг) на огнетушител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ождать 3-5 секунд для проведения огнетушителя в готовнос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выходе огнетушащего вещества тушить возго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 применения огнетушителя ОП-5 в закрытом и малом по объему пространстве необходимо сразу же после прекращения тушения проветрить это помещение. Кроме того, нужно учитывать возможность образования запыленности из-за порошкового облака (особенно в малом пространстве) и перемещения его в сторону туш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ри эксплуатации  огнетушителя ОП-5 запреща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пускать случаи падения огнетушителя и нанесения по нему уда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пользовать огнетушитель при появлении вмятин, вздутий или трещин на корпусе,  запорно-пусковом устройстве, а также в случае нарушения герметичности соединений уз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тушении возгорания располагать корпус огнетушителя на расстоянии менее 1 м от электрооборудования, находящегося под напряжени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тушении возгорания одновременно несколькими огнетушителями направлять струи огнетушащего вещества навстречу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Style15"/>
        <w:ind w:hanging="0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СОШ №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Л.В. Крюкова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по школ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201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 № 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Жигулевска городского округа Жигулевск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углекислотного огнетушителя ОУ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носной углекислотный огнетушитель ОУ-5 предназначен для тушения возгорания и пожара в начальной стадии его развития на площади, которая не превышает 2 кв.м, при температуре окружающей среды от -20 до + 50г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гнетушительОУ-5 можно применять для тушения загоревшихся твердых, жидких и газообразных горючих веществ, электроустановок, электротокоприемников, электроустановочной арматуры и наружной электропроводки без напряжения и под напряжением до 10 кВ, ценных предметов  (документов, книг, картин и т.д.), электро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гнетушителем ОУ-5 не рекомендуется тушить (при наличие других, более совершенных, средств пожаротушения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ещества, горение которых может происходить без доступа воздуха (алюминий, магний и их сплавы, натрий, калий термит, целлулоид и т.д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тиловый спирт.</w:t>
      </w:r>
    </w:p>
    <w:p>
      <w:pPr>
        <w:pStyle w:val="Normal"/>
        <w:jc w:val="both"/>
        <w:rPr/>
      </w:pPr>
      <w:r>
        <w:rPr/>
        <w:t>4. Для проведения в действие огнетушителя ОУ-5 необходим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нести его на минимально возможное и безопасное для тушения возгорания расстоя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рвать пломбу, имеющуюся на запорно-пусковом устройств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дернуть чек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править раструб огнетушителя на очаг возгор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ернуть маховик вентиля против часовой стрелки до отказа (сжать между собой рычаг и рукоятку огнетушител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выходе огнетушащего вещества из раструба тушить возго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 применения огнетушителя ОУ-5 в закрытом и малом по объему пространстве  необходимо сразу же после прекращения тушения  проверить это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При эксплуатации огнетушителя ОУ-5 запрещ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допускать случаи падения огнетушителя и нанесения по нему уда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овать огнетушитель при появлении вмятин, вздутий  или трещин на корпусе,  запорнопусковом устройстве, а также в случае нарушения герметичности соединений узл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 тушении возгорания располагать корпус огнетушителя на расстоянии менее 1 м  от электрооборудования, находящегося под напряжение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спользовать огнетушитель, оснащенный раструбом, изготовленным из металл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ржаться за раструб огнетушителя рукой (для предотвращения обморожения,</w:t>
      </w:r>
    </w:p>
    <w:p>
      <w:pPr>
        <w:pStyle w:val="Normal"/>
        <w:jc w:val="both"/>
        <w:rPr/>
      </w:pPr>
      <w:r>
        <w:rPr/>
        <w:t>поскольку температура его поверхности при использовании понижается до -70 гр С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тушении одновременно несколькими огнетушителями направлять струи огнетушащего вещества навстречу друг друг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6:00Z</dcterms:created>
  <dc:creator>user</dc:creator>
  <dc:description/>
  <cp:keywords/>
  <dc:language>en-US</dc:language>
  <cp:lastModifiedBy>Школа4</cp:lastModifiedBy>
  <cp:lastPrinted>2012-03-22T08:33:00Z</cp:lastPrinted>
  <dcterms:modified xsi:type="dcterms:W3CDTF">2012-03-22T05:33:00Z</dcterms:modified>
  <cp:revision>5</cp:revision>
  <dc:subject/>
  <dc:title>                  ЦИКЛОГРАММА  РАБОТЫ  ОТВЕТСТВЕННОГО</dc:title>
</cp:coreProperties>
</file>