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05675" cy="1083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4.На пересечении вертикальных линий с соответствующими на плане горизонталями поставить точки на основу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очки пересечения этих линий с линиями высот соединяем от руки  плавной кривой и получаем профиль рельефа земной поверхности. 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. Практическое задание 1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 xml:space="preserve">(выполняется учащимися под руководством учителя с использованием </w:t>
      </w:r>
      <w:hyperlink r:id="rId3">
        <w:r>
          <w:rPr>
            <w:rStyle w:val="InternetLink"/>
            <w:i/>
            <w:iCs/>
            <w:sz w:val="28"/>
            <w:szCs w:val="28"/>
          </w:rPr>
          <w:t>презентации</w:t>
        </w:r>
      </w:hyperlink>
      <w:r>
        <w:rPr>
          <w:rStyle w:val="Emphasis"/>
          <w:sz w:val="28"/>
          <w:szCs w:val="28"/>
        </w:rPr>
        <w:t xml:space="preserve"> Power Point c аним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7525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роить профиль Индийского океана по экватору, используя шкалу глубин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изменения глубин океана по экватору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поставить данные об изменениях глубин океана и определить местонахождение океанических хребтов, материковой отмели, материкового склона. </w:t>
      </w:r>
    </w:p>
    <w:tbl>
      <w:tblPr>
        <w:tblW w:w="111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"/>
        <w:gridCol w:w="3276"/>
        <w:gridCol w:w="2319"/>
        <w:gridCol w:w="4681"/>
      </w:tblGrid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ОНА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ЗМЕНЕНИЕ ДОЛГОТЫ (восточная)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ЕДНЯЯ ГЛУБИНА, м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ВЕТ ОКРАСКИ НА ФИЗИЧЕСКОЙ КАРТЕ ПОЛУШАРИ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0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4000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голубо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65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6000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5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4000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голубо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9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6000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1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4000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голубо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7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6000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4000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голубо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0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0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</w:t>
            </w:r>
          </w:p>
        </w:tc>
      </w:tr>
    </w:tbl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данных таблицы учащиеся устанавливают, что 1, 9 – зоны шельфа, 3, 5, 7 – зоны наибольшей глубины, 4, 6 – зоны океанических хребтов. 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Следует обратить внимание учащихся на резкое изменение глубин при переходе из 1-й во 2-ю и из 8-й в 9-ю зоны и еще раз объяснить понятия "материковый склон" и "ложе океана"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III. Практическое задание 2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выполняется учащимися с частичной помощью учителя)</w:t>
      </w:r>
      <w:r>
        <w:rPr>
          <w:sz w:val="28"/>
          <w:szCs w:val="28"/>
        </w:rPr>
        <w:t>. Работа выполняется на доске и в тетрадя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роить профиль Южной Америки по экватору, используя шкалу высот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изменения высот материка по экватору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поставить данные об изменениях высот материка и определить местонахождение гор, возвышенностей и низменностей. </w:t>
      </w:r>
    </w:p>
    <w:tbl>
      <w:tblPr>
        <w:tblW w:w="111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"/>
        <w:gridCol w:w="3263"/>
        <w:gridCol w:w="2224"/>
        <w:gridCol w:w="4789"/>
      </w:tblGrid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ОНА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ЗМЕНЕНИЕ ДОЛГОТЫ (западная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ЕДНЯЯ ВЫСОТА, м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ВЕТ ОКРАСКИ НА ФИЗИЧЕСКОЙ КАРТЕ ПОЛУШАРИ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1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0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500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 78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5000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ы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6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500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9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0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1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500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8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0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500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0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V. Анализ проделанной работы и вывод:</w:t>
      </w:r>
    </w:p>
    <w:p>
      <w:pPr>
        <w:pStyle w:val="Style14"/>
        <w:spacing w:before="280" w:after="280"/>
        <w:ind w:firstLine="709"/>
        <w:rPr/>
      </w:pPr>
      <w:r>
        <w:rPr>
          <w:sz w:val="28"/>
          <w:szCs w:val="28"/>
        </w:rPr>
        <w:t>Построение профиля местности помогает лучше представить многообразие форм рельефа и, следовательно, влияние рельефа местности на ее климатические особенности, на распределение растительного и животного мира.</w:t>
      </w:r>
    </w:p>
    <w:sectPr>
      <w:type w:val="nextPage"/>
      <w:pgSz w:w="11906" w:h="16838"/>
      <w:pgMar w:left="28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t61">
    <w:name w:val="pt61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22819/pril1.pp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0:00Z</dcterms:created>
  <dc:creator>завуч</dc:creator>
  <dc:description/>
  <cp:keywords/>
  <dc:language>en-US</dc:language>
  <cp:lastModifiedBy>User</cp:lastModifiedBy>
  <dcterms:modified xsi:type="dcterms:W3CDTF">2013-11-14T11:55:00Z</dcterms:modified>
  <cp:revision>3</cp:revision>
  <dc:subject/>
  <dc:title/>
</cp:coreProperties>
</file>