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3960"/>
            </w:tblGrid>
            <w:tr>
              <w:trPr/>
              <w:tc>
                <w:tcPr>
                  <w:tcW w:w="6228" w:type="dxa"/>
                  <w:tcBorders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ОГЛАСОВАНО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едседатель профком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___________М.А. Токунов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«____» ______________ 2012 г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ТВЕРЖДЕНО</w:t>
                  </w:r>
                </w:p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иректор ГБОУ СОШ № 7</w:t>
                  </w:r>
                </w:p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___________Л.В. Крюкова</w:t>
                  </w:r>
                </w:p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приказ по школе </w:t>
                  </w:r>
                </w:p>
                <w:p>
                  <w:pPr>
                    <w:pStyle w:val="NoSpacing"/>
                    <w:ind w:hanging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т «____» _______________ 2012 г.</w:t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Cs w:val="24"/>
              </w:rPr>
              <w:t>_______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Государственное бюджетное</w:t>
            </w:r>
            <w:r>
              <w:rPr>
                <w:rFonts w:cs="Times New Roman" w:ascii="Times New Roman" w:hAnsi="Times New Roman"/>
                <w:szCs w:val="24"/>
              </w:rPr>
              <w:t xml:space="preserve"> общеобразовательное учреж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арской области средняя общеобразовательная школа № 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а Жигулевска городского округа Жигулевск Самарской област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НСТРУКЦИЯ № 28 ПО ОХРАНЕ ТРУД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ЛЯ СТОРОЖ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требования охраны труда.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1.1.    К работе  сторожем  допускаются  лица, достигшие 18-летнего возраста, обоего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</w:rPr>
        <w:t>пола, прошедшие медицинский осмотр и инструктажи по охране труда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.2.   Сторож должен пройти следующие виды инструктажей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вводный инструктаж (при поступлении на работу)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ервичный инструктаж на рабочем месте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овторный инструктаж на рабочем месте (не реже 1 раза в 6 месяцев);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- в случае необходимости выполнения работ, не связанных с основными трудовыми обязанностями проводится целевой инструктаж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плановый инструктаж (при изменении условий труда или нарушении работником правил охраны труда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 Опасные производственные факторы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вмы при включении электроосвещен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вмы при падении на скользких пешеходных дорожках и об</w:t>
        <w:softHyphen/>
        <w:t>леденевших ступенях лестниц;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зникновение пожара.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1.4. В процессе работы следует неукоснительно соблюдать установленный порядок выпол</w:t>
        <w:softHyphen/>
        <w:t>нения работы, правила личной ги</w:t>
        <w:softHyphen/>
        <w:t>гиены, содержать в чистоте рабочее место.</w:t>
      </w:r>
    </w:p>
    <w:p>
      <w:pPr>
        <w:pStyle w:val="NoSpacing"/>
        <w:rPr>
          <w:rFonts w:ascii="Times New Roman" w:hAnsi="Times New Roman" w:cs="Times New Roman"/>
          <w:color w:val="000000"/>
          <w:spacing w:val="-5"/>
          <w:szCs w:val="24"/>
        </w:rPr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pacing w:val="8"/>
          <w:szCs w:val="24"/>
        </w:rPr>
        <w:t>В случае невыполнения или нарушения инструкции по охра</w:t>
        <w:softHyphen/>
      </w:r>
      <w:r>
        <w:rPr>
          <w:rFonts w:cs="Times New Roman" w:ascii="Times New Roman" w:hAnsi="Times New Roman"/>
          <w:color w:val="000000"/>
          <w:spacing w:val="12"/>
          <w:szCs w:val="24"/>
        </w:rPr>
        <w:t>не труда, сторож привлекается к дисциплинарной от</w:t>
        <w:softHyphen/>
      </w:r>
      <w:r>
        <w:rPr>
          <w:rFonts w:cs="Times New Roman" w:ascii="Times New Roman" w:hAnsi="Times New Roman"/>
          <w:color w:val="000000"/>
          <w:spacing w:val="10"/>
          <w:szCs w:val="24"/>
        </w:rPr>
        <w:t xml:space="preserve">ветственности в соответствии с правилами внутреннего трудового </w:t>
      </w:r>
      <w:r>
        <w:rPr>
          <w:rFonts w:cs="Times New Roman" w:ascii="Times New Roman" w:hAnsi="Times New Roman"/>
          <w:color w:val="000000"/>
          <w:spacing w:val="9"/>
          <w:szCs w:val="24"/>
        </w:rPr>
        <w:t>распорядка и, при необходимости, подвергается внеочередной про</w:t>
        <w:softHyphen/>
      </w:r>
      <w:r>
        <w:rPr>
          <w:rFonts w:cs="Times New Roman" w:ascii="Times New Roman" w:hAnsi="Times New Roman"/>
          <w:color w:val="000000"/>
          <w:spacing w:val="12"/>
          <w:szCs w:val="24"/>
        </w:rPr>
        <w:t>верке знаний норм и правил охраны труда.</w:t>
      </w:r>
    </w:p>
    <w:p>
      <w:pPr>
        <w:pStyle w:val="NoSpacing"/>
        <w:rPr>
          <w:rFonts w:ascii="Times New Roman" w:hAnsi="Times New Roman" w:cs="Times New Roman"/>
          <w:color w:val="000000"/>
          <w:spacing w:val="-5"/>
          <w:szCs w:val="24"/>
        </w:rPr>
      </w:pPr>
      <w:r>
        <w:rPr>
          <w:rFonts w:cs="Times New Roman" w:ascii="Times New Roman" w:hAnsi="Times New Roman"/>
          <w:color w:val="000000"/>
          <w:spacing w:val="-5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охраны труда перед началом работы.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  Сторож обязан прибыть на охраняемый объект за 15 минут до начала дежурства.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  Совместно со сменяющимся осмотреть охраняемый объект и убедиться в его целостности. При обнаружении недостатков, о них известить заместителя директора по АХР (заведующего хозяйством СПДС), потребовать их устранения.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  Убедиться  в  исправности  освещения  территории  учреждения, а также дежурного освещения в здании.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  При состоянии объектов соответствующим условиям приема их под охрану, сторож проверяет прочность замков и других запоров, расписывается в книге приема и сдачи объекта и с этого момента несет ответственность за его сохранность.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Cs w:val="24"/>
        </w:rPr>
        <w:t>2.5.   При отсутствии на посту сменяющегося, сторож должен сообщить об этом заместителю директора по АХР (заведующему хозяйством СПДС).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Cs w:val="24"/>
        </w:rPr>
        <w:t>Требования по охране труда во время работы.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  Сторож должен: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знать границы своего поста и охраняемый объект, знать особенности и уязвимые места охраняемого объекта, а также местонахождение медицинской аптечки, пожарных гидрантов, рукавов, пожарных щитов, номера телефонов экстренных служб;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безотлучно находиться на посту, постоянно обходить объект, внимательно осматривать его, бдительно нести службу, особенно в ненастную погоду (дождь, снег, туман), а в ночное время обходя объект,  постоянно изменять порядок движения по маршруту поста;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при обнаружении взломанных дверей, окон, стен, запоров, замков сообщить об этом администрации школы и в отдел охраны, а при нападении на объект вызвать наряд милиции и вневедомственной охраны;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одновременно обеспечить сохранность следов преступления, вещественных доказательств, запомнить приметы преступников и номера автотранспорта, которым они пользовались;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при срабатывании охранно-пожарной сигнализации или обнаружении следов проникновения на охраняемый объект, немедленно сообщить об этом по телефонам экстренных служб и директору школы;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) не оставлять пост, а при авариях, катастрофах, пожарах, стихийных бедствиях, когда дальнейшее пребывание на посту представляет угрозу жизни, находиться в безопасном месте и вести наблюдение за объектом, не допускать хищений/ охранять спасенные материальные ценности;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) в случае внезапного заболевания на посту, сторож сообщает об этом заместителю директора по АХР (заведующему хозяйством СПДС) и продолжает нести службу до прибытия замены;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) во время дежурства бодрствовать;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) не привлекать к дежурству посторонних лиц;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) следить за работой систем жизнеобеспечения.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Cs w:val="24"/>
        </w:rPr>
        <w:t>Требования охраны труда в аварийных ситуациях.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  При возникновении аварийных ситуаций немедленно сообщить администрации школы.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Cs w:val="24"/>
        </w:rPr>
        <w:t>4.2</w:t>
      </w:r>
      <w:r>
        <w:rPr>
          <w:rFonts w:cs="Times New Roman" w:ascii="Times New Roman" w:hAnsi="Times New Roman"/>
          <w:i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>При возникновении пожара немедленно сообщить о пожаре в  бли</w:t>
        <w:softHyphen/>
        <w:t>жайшую  пожарную  часть  и приступить к тушению очага возгорания с помощью</w:t>
      </w:r>
      <w:r>
        <w:rPr>
          <w:rFonts w:cs="Times New Roman" w:ascii="Times New Roman" w:hAnsi="Times New Roman"/>
          <w:small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ичных средств пожаротушения.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Cs w:val="24"/>
        </w:rPr>
        <w:t>4.3.   При получении травмы оказать первую  помощь  пострадавше</w:t>
        <w:softHyphen/>
        <w:t>му, сообщить  об этом администрации учреждения,  при необходимости отправить пострадавшего  в ближайшее лечебное учреждение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Cs w:val="24"/>
        </w:rPr>
        <w:t>5.    Требования охраны труда по окончании работ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Cs w:val="24"/>
        </w:rPr>
        <w:t>5.1.   Произвести обход вверенного объекта.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Cs w:val="24"/>
        </w:rPr>
        <w:t>5.2</w:t>
      </w:r>
      <w:r>
        <w:rPr>
          <w:rFonts w:cs="Times New Roman" w:ascii="Times New Roman" w:hAnsi="Times New Roman"/>
          <w:i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>Проверить санитарное состояние рабочего места.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  Передать смену уборщику служебных помещений (сторожу).</w:t>
      </w:r>
    </w:p>
    <w:p>
      <w:pPr>
        <w:pStyle w:val="NoSpac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  О всех недостатках, обнаруженных во время дежурства, сообщить администрации школы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разработал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24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24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24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24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24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14:00Z</dcterms:created>
  <dc:creator>Школа4</dc:creator>
  <dc:description/>
  <cp:keywords/>
  <dc:language>en-US</dc:language>
  <cp:lastModifiedBy>!!!</cp:lastModifiedBy>
  <dcterms:modified xsi:type="dcterms:W3CDTF">2012-10-10T18:14:00Z</dcterms:modified>
  <cp:revision>2</cp:revision>
  <dc:subject/>
  <dc:title>СОГЛАСОВАНО</dc:title>
</cp:coreProperties>
</file>