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к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М.А. Токун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 2012 г.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СОШ № 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Л.В. Крюк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по школ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 _______________ 2012 г.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</w:rPr>
        <w:t>Государственное бюджетное</w:t>
      </w:r>
      <w:r>
        <w:rPr>
          <w:rFonts w:cs="Times New Roman" w:ascii="Times New Roman" w:hAnsi="Times New Roman"/>
        </w:rPr>
        <w:t xml:space="preserve">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средняя общеобразовательная школа № 7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Жигулевска городского округа Жигулевск Самар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№ 47 ПО ОХРАНЕ ТР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БОТЕ С ЭЛЕКТРОМЯСОРУБКО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охраны тру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К работе с электромясорубкой допускаются лица,  достигшие 18-летнего возраста,  прошедшие медицинский осмотр и инструктаж по охране тру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пасные производственные фактор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ирование рук при работе без специальных толкател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ажение электрическим током при  неисправном  заземлении корпуса электромясорубки и отсутствии диэлектрического коври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ри работе с  электромясорубкой  используется  специальная одежда:  халат,  передник хлопчатобумажный и косынка или колпак, а также средства индивидуальной защиты: диэлектрический коври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осле окончания  работы с электромясорубкой тщательно вы</w:t>
        <w:softHyphen/>
        <w:t>мыть руки с мыл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храны труда перед началом рабо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деть спецодежду,  волосы заправить под косынку или кол</w:t>
        <w:softHyphen/>
        <w:t>пак, убедиться в наличии на полу около электромясорубки диэлектри</w:t>
        <w:softHyphen/>
        <w:t>ческого коври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оверить наличие  и  надежность  подсоединения к корпусу электромясорубки защитного заземления,  а также целостность подво</w:t>
        <w:softHyphen/>
        <w:t>дящего кабеля электропит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оверить работу электромясорубки на холостом ходу  путем кратковременного ее включ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одготовить к обработке на электромясорубке продук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храны труда во время работы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1.Встать на диэлектрический коврик и включить электромясо</w:t>
        <w:softHyphen/>
        <w:t>руб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одукты для обработки на электромясорубке закладывать  в приемную камеру не крупными куск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Запрещается проталкивать обрабатываемые продукты к  шнеку электромясорубки руками,  для  этой  цели использовать специальные толкате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Не перегружать приемную камеру электромясорубки продукта</w:t>
        <w:softHyphen/>
        <w:t>ми, закладывать их для обработки небольшими порция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Перед обработкой на электромясорубке мяса,  проверить от</w:t>
        <w:softHyphen/>
        <w:t>сутствие в нем кос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храны труда в аварийных ситуаци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и возникновении неисправности в работе  электромясоруб</w:t>
        <w:softHyphen/>
        <w:t>ки,  а  также  нарушении  защитного заземления ее корпуса,  работу прекратить и выключить электромясорубку.  Работу возобновить после устранения неисправ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и коротком замыкании и загорании электромясорубки, не</w:t>
        <w:softHyphen/>
        <w:t>медленно  отключить ее от сети и приступить к тушению очага возгорания с помощью углекислотного или порошкового огнетуши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и получении травмы оказать первую  помощь  пострадавше</w:t>
        <w:softHyphen/>
        <w:t>му, сообщить  об этом администрации учреждения,  при необходимости отправить его в ближайшее лечебное учрежд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ребования охраны труда по окончании рабо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ыключить электромясорубку, удалить  из нее остатки про</w:t>
        <w:softHyphen/>
        <w:t>дуктов и промыть ее горячей вод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ривести в порядок рабочее место, снять спецодежду и тща</w:t>
        <w:softHyphen/>
        <w:t>тельно вымыть руки с мыл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12:00Z</dcterms:created>
  <dc:creator>Школа4</dc:creator>
  <dc:description/>
  <cp:keywords/>
  <dc:language>en-US</dc:language>
  <cp:lastModifiedBy>!!!</cp:lastModifiedBy>
  <cp:lastPrinted>2012-05-27T07:42:00Z</cp:lastPrinted>
  <dcterms:modified xsi:type="dcterms:W3CDTF">2012-10-10T18:12:00Z</dcterms:modified>
  <cp:revision>2</cp:revision>
  <dc:subject/>
  <dc:title>СОГЛАСОВАНО</dc:title>
</cp:coreProperties>
</file>