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/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8"/>
              <w:gridCol w:w="3960"/>
            </w:tblGrid>
            <w:tr>
              <w:trPr/>
              <w:tc>
                <w:tcPr>
                  <w:tcW w:w="6228" w:type="dxa"/>
                  <w:tcBorders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профкома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М.А. Токунова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» ______________ 2012 г.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ГБОУ СОШ № 7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Л.В. Крюкова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каз по школе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«____» _______________ 2012 г.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бюджет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ое учрежд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 средняя общеобразовательная школа № 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Жигулевска городского округа Жигулевск Самарской обла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КЦИЯ № 60 ПО ОХРАНЕ ТРУД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РОВЕДЕНИИ ЗАНЯТИЙ В КОМПЬЮТЕРНОМ КЛАССЕ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 требования охраны тру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К  занятиям  в  компьютерном  классе  допускаются  только  учащиеся,  прошедшие  инструктаж  о  мерах  безопасности  при  работе  с  находящимся  в  кабинете  оборудованием  и  ознакомившиеся  с  настоящей  инструкци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Работа  в  компьютерном  классе  проводится  только  в  присутствии  учителя,  под  его  руководством  и  постоянным  наблюдением.  Запрещается  входить  в  компьютерный  класс  без  разрешения  педагог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Требования  инструкции  являются  обязательными  для  учащихся,  невыполнение  этих  требований  рассматривается  как  нарушение  трудовой  и  учебной  дисциплин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Настоящая  инструкция  должна  быть  вывешена  на  специальном  стенде  в  компьютерном  классе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5.Опасные и вредные производственные фактор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ействие на организм человека ионизирующего и  неионизирующего излучений видеотерминал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ажение электрическим током при  работе  на  оборудовании без защитного заземления, со снятой задней крышкой видеотерминала, при отсутствии защитного экрана блока строчной развертк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лагоприятное  воздействие на зрение при неустойчивой работе видеотерминалов, нечетком изображении на экранах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6. Для тушения  очага  возгорания кабинет информатики должен быть обеспечен углекислотными огнетушителя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 перед  началом  занят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ОЛЖЕН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1.Тщательно    проветрить    кабинет    информатики  и   убедиться,  что температура воздуха в кабинете находится в пределах 19..21 Соотносительная влажность воздуха - 55.... 62%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Убедиться в наличии защитного заземления оборудования,  а также защитных экранов видеотерминал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Включить видеотерминалы  и  проверить стабильность и четкость изображения на экрана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ДОЛЖЕН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нять  рабочее  место  у  персонального  компьюте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Действия  учащихся  при  работе  на  персональном  компьютер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При  работе  на  персональном  компьютере  учащийся  должен  точно  выполнять  указания  учител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Во  время  работы  учащемуся  запрещае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ржать  на  рабочем  месте  предметы,  не  имеющие  отношения  к  выполнению  зад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саться  руками  к  экрану  монитора  или  снимать  защитный  фильтр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мещать  компьютер  по  поверхности  стола,  а  также  переносить  его  отдельные  элемент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нимать  кожухи  компьютера,  включённого  в  сеть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ключать  питание  при  снятом  кожухе  видеомонитора,  так  как  на  электронно-лучевую  трубку  подаётся  высокое  напряжени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амостоятельно  выполнять  переключение  устройств  (отключать  клавиатуру,  принтер,  кабели  видео-монитора),  все  переключения  могут  выполняться  только  при обесточенном  оборудовании с  разрешения  преподавателя  и  в  его  присутств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змещать  на  клавиатуре  литературу,  вводимые  тексты  или  другие  учебные  материал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о  избежание  перегрева  закрывать  жалюзи  персонального  компьютера  предметами  или  бумаго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именять  усилия  при  установке  дискеты  в  дисковод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изводить  отключение  компьютера  при  вставленной  в  дисковод  дискет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амостоятельно  устранять  возникшие  неисправ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Учащемуся  необходимо  следить  за  тем,  чтобы  нажатие  клавиши  при  работе  на  клавиатуре  не  носило  характера  сильного  уда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ри  пропадании  питающего  напряжения  во  время  работы  на  персональном  компьютере  (гаснут  светодиоды  индикации  питания  на  передней  панели  системного  блока)  необходимо  выключить  компьютер  и  сообщить  о  происшедшем  учителю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3.5.При работающем видеотерминале расстояние от глаз до экрана должно  быть  0,6...0.7м,  уровень  глаз  должен приходиться на центр экрана или 2/3 его высоты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6.Тетрадь для  записей  располагать на подставке с наклоном 12….15 градусов на расстоянии 55 ....65 см от глаз и должна  быть  хорошо освещен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7.Изображение на экранах видеотерминалов должно  быть  стабильным, ясным  и  предельно четким,  не иметь мерцаний символов и фона, на экранах не должно быть бликов и  отражений  светильников, окон и окружающих предметов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8.Длительность работы с видеотерминалами не  должна  превышать для  учащихся  1  классов (6 лет) - 10 мин,  для учащихся 2-5 классов - 15 мин,  6-7 классов - 20 мин, 8-9 классов - 25 мин, 10 - 11 классов при двух уроках подряд на первом из них - 30 мин,  на втором - 20 мин,  после чего сделать перерыв не менее 10  мин  для выполнения специальных упражнений, снимающих зрительное утомление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храны труда в аварийных ситуация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В случае  появления неисправности в работе видеотерминала выключить его и сообщить об этом учителю (преподавателю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.2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ри плохом самочувствии, появлении головной боли, головокружения и др. прекратить работу и сообщить об этом учителю (препо</w:t>
        <w:softHyphen/>
        <w:t>давателю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При поражении учащегося  электрическим  током  немедленно отключить видеотерминалы, оказать первую помощь пострадавшему, со</w:t>
        <w:softHyphen/>
        <w:t>общить об этом администрации учреждения и родителям пострадавшего, при необходимости отправить его в ближайшее лечебное учрежд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ействия  учащихся  после  окончания  работы  на  персональном  компьютер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 окончания  работы  на  персональном  компьютере  учащийся  должен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влечь  дискету  из  дисковод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ключить  персональный  компьютер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вести  своё  рабочее  место  в  порядок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ю разработал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40" w:before="180" w:after="0"/>
      <w:jc w:val="right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460" w:after="0"/>
      <w:ind w:left="880" w:right="8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napToGrid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3">
    <w:name w:val="Основной текст 3"/>
    <w:basedOn w:val="Normal"/>
    <w:qFormat/>
    <w:pPr>
      <w:widowControl w:val="false"/>
      <w:snapToGrid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spacing w:lineRule="auto" w:line="240" w:before="0" w:after="0"/>
      <w:ind w:hanging="20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napToGrid w:val="false"/>
      <w:spacing w:lineRule="auto" w:line="240" w:before="0" w:after="0"/>
      <w:ind w:firstLine="700"/>
    </w:pPr>
    <w:rPr>
      <w:rFonts w:ascii="Times New Roman" w:hAnsi="Times New Roman" w:cs="Times New Roman"/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12:00Z</dcterms:created>
  <dc:creator>Школа4</dc:creator>
  <dc:description/>
  <cp:keywords/>
  <dc:language>en-US</dc:language>
  <cp:lastModifiedBy>!!!</cp:lastModifiedBy>
  <cp:lastPrinted>2012-05-27T08:01:00Z</cp:lastPrinted>
  <dcterms:modified xsi:type="dcterms:W3CDTF">2012-10-10T18:12:00Z</dcterms:modified>
  <cp:revision>2</cp:revision>
  <dc:subject/>
  <dc:title>СОГЛАСОВАНО</dc:title>
</cp:coreProperties>
</file>