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  <w:gridCol w:w="291"/>
      </w:tblGrid>
      <w:tr>
        <w:trPr/>
        <w:tc>
          <w:tcPr>
            <w:tcW w:w="10392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28"/>
                    <w:gridCol w:w="3960"/>
                  </w:tblGrid>
                  <w:tr>
                    <w:trPr/>
                    <w:tc>
                      <w:tcPr>
                        <w:tcW w:w="6228" w:type="dxa"/>
                        <w:tcBorders/>
                      </w:tcPr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ГЛАСОВАНО</w:t>
                        </w:r>
                      </w:p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седатель профкома</w:t>
                        </w:r>
                      </w:p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М.А. Токунова</w:t>
                        </w:r>
                      </w:p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_» ______________ 2012 г.</w:t>
                        </w:r>
                      </w:p>
                    </w:tc>
                    <w:tc>
                      <w:tcPr>
                        <w:tcW w:w="3960" w:type="dxa"/>
                        <w:tcBorders/>
                      </w:tcPr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ТВЕРЖДЕНО</w:t>
                        </w:r>
                      </w:p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ГБОУ СОШ № 7</w:t>
                        </w:r>
                      </w:p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Л.В. Крюкова</w:t>
                        </w:r>
                      </w:p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иказ по школе </w:t>
                        </w:r>
                      </w:p>
                      <w:p>
                        <w:pPr>
                          <w:pStyle w:val="NoSpacing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 «____» _______________ 2012 г.</w:t>
                        </w:r>
                      </w:p>
                    </w:tc>
                  </w:tr>
                </w:tbl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сударственное бюджетно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щеобразовательное учреждение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арской области средняя общеобразовательная школа № 7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а Жигулевска городского округа Жигулевск Самарской области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СТРУКЦИЯ № 39 ПО ОХРАНЕ ТРУДА</w:t>
                  </w:r>
                </w:p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ПОЛЬЗОВАТЕЛЕЙ ПЕРСОНАЛЬНЫМИ ЭЛЕКТРОННО-ВЫЧИСЛИТЕЛЬНЫМИ МАШИНАМИ (ПЭВМ) И ВИДЕОДИСПЛЕЙНЫМИ ТЕРМИНАЛАМИ (ВДТ).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/>
            </w:pPr>
            <w:r>
              <w:rPr/>
              <w:t>г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охраны труда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зрослые пользователи ЭВМ и ВДТ допускаются к работе пос</w:t>
        <w:softHyphen/>
        <w:t>ле прохождения предварительного (при поступлении на работу) и пе</w:t>
        <w:softHyphen/>
        <w:t>риодических медицинских осмотров в порядке и сроки,  установленные органами здравоохран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К работе  на ПЭВМ и ВДТ допускаются лица,  прошедшие инс</w:t>
        <w:softHyphen/>
        <w:t>труктаж на рабочем месте,  обучение и проверку  знании  по  охране труда, электробезопас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льзователи ПЭВМ и ВДТ  должны  соблюдать  режим  работы труда и отдыха согласно требованиям СанП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Женщины в период беременности и кормления ребенка не  до</w:t>
        <w:softHyphen/>
        <w:t>пускаются к работе на ПЭВМ и ВД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пасные производственные факто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е электрическим током при прикосновении к токоведущим частя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ый  выбор  визуальных  эргономических  параметров ПЭВМ и ВД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работе с ПЭВМ и ВДТ необходимо использовать защитные экра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мещение с ПЭВМ и ВДТ должно быть оснащено медаптечкой первой помощи, системой кондиционирования воздуха или вытяжной тру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ьзователи ПЭВМ и ВДТ обязаны соблюдать правила пожарной безопасности, знать места расположения первичных средств пожаротушения. Помещение с ПЭВМ и ВДТ должно быть оснащено двумя углекислотными огнетушителями и автоматической системой пожарной сигнализ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9. О каждом несчастном случае с работником пострадавший или очевидец несчастного случая обязан немедленно сообщить директору школы или дежурному администратору. При неисправности оборудования  прекратить работу и сообщить администрации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роцессе работы пользователи ВДТ и ПЭВМ должны соблюдать пра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перед началом работ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оверить наличие гигиенического сертификата  на  ПЭВМ  и ВД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и использовании защищенных экранов,  фильтров и  других устройств индивидуальной защиты ознакомиться с гигиеническими сер</w:t>
        <w:softHyphen/>
        <w:t>тификатами на н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Проверить состояние  рабочего места и его оборудования на соответствие требованиям СанП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дготовить рабочее  место  с ВДТ и ПЭВМ в соответствии с выполняемой работ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. Требования охраны труда во время работ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ствоваться указаниями по эксплуатации ПЭВМ и ВД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ыбрать и  поддерживать  оптимальные  значения визуальных эргономических параметров ПЭВМ и ВДТ и параметров организации всех элементов рабочего места на протяжении всего рабочего дн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блюдать режим труда  и  отдыха,  определенной  СанПи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Соблюдать меры электробезопас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уммарное время непосредственной работы  с ВДТ и ПЭВМ в течение рабочего дня должно быть не более 6 часов, для преподавателей высших и средних специальных учебных заведений, учителей общеобразовательных школ – не более 4 часов в ден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должительность непрерывной работы с ПЭВМ и ВДТ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ского утомления следует выполнять комплексы упражнений для глаз, физкультурные минутки и физкультурные пауз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 появлении запаха гари,  дыма или  возгорания  принять меры по обнаружению места, источника и его ликвидации, а при необ</w:t>
        <w:softHyphen/>
        <w:t xml:space="preserve">ходимости сообщить  руководству  организации  и  вызвать  пожарную службу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 обнаружении нарушений в работе ПЭВМ, ВДТ, других бло</w:t>
        <w:softHyphen/>
        <w:t>ках и приспособлениях обесточить их и не включать в электросеть до устранения неполад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ражении пользователя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ыключить ПЭВМ, ВДТ или перевести их в другой режим  рабо</w:t>
        <w:softHyphen/>
        <w:t xml:space="preserve">ты, если этого требует программа, отключить сеть электропитания, очистить экран от пыл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Отключить вспомогательные устройства и систем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ривести в порядок рабочее мест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щательно проветрить помещение с ПЭВМ и ВД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разработал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20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40" w:before="180" w:after="0"/>
      <w:ind w:firstLine="72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3:00Z</dcterms:created>
  <dc:creator>Школа4</dc:creator>
  <dc:description/>
  <cp:keywords/>
  <dc:language>en-US</dc:language>
  <cp:lastModifiedBy>!!!</cp:lastModifiedBy>
  <dcterms:modified xsi:type="dcterms:W3CDTF">2012-10-10T18:13:00Z</dcterms:modified>
  <cp:revision>2</cp:revision>
  <dc:subject/>
  <dc:title>СОГЛАСОВАНО</dc:title>
</cp:coreProperties>
</file>