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3960"/>
            </w:tblGrid>
            <w:tr>
              <w:trPr/>
              <w:tc>
                <w:tcPr>
                  <w:tcW w:w="62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профком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М.А. Токуно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 ______________ 2012 г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ГБОУ СОШ № 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Л.В. Крюко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каз по школ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«____» _______________ 201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№ 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ое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 средняя общеобразовательная школа № 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Жигулевска городского округа Жигулевск Самарской области</w:t>
            </w:r>
          </w:p>
          <w:p>
            <w:pPr>
              <w:pStyle w:val="FR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НСТРУКЦИЯ № 17 ПО ОХРАНЕ ТРУДА</w:t>
            </w:r>
          </w:p>
          <w:p>
            <w:pPr>
              <w:pStyle w:val="FR1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ЛЯ ДВОРНИК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охраны труда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1. К самостоятельной работе в качестве дворника допускаются лица обоего пола не моложе 16 лет, прошедшие медицинский осмотр и инструктаж по охране труда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2. При работе соблюдать правила внутреннего трудового распорядка, утверждённый график дежурств, установленные режимы труда и отдыха. Недопустимо появление на территории учреждения в нетрезвом виде или распитие спиртных напитков в рабочее время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3. При работе соблюдать правила пожарной безопасности, знать места расположения первичных средств пожаротушения и уметь правильно пользоваться ими.</w:t>
      </w:r>
    </w:p>
    <w:p>
      <w:pPr>
        <w:pStyle w:val="Normal"/>
        <w:rPr/>
      </w:pPr>
      <w:r>
        <w:rPr>
          <w:sz w:val="24"/>
          <w:szCs w:val="24"/>
        </w:rPr>
        <w:t>1.4. При выполнении трудовых обязанностей на дворника действуют следующие опасные факторы:</w:t>
      </w:r>
    </w:p>
    <w:p>
      <w:pPr>
        <w:pStyle w:val="Normal"/>
        <w:rPr/>
      </w:pPr>
      <w:r>
        <w:rPr>
          <w:sz w:val="24"/>
          <w:szCs w:val="24"/>
        </w:rPr>
        <w:t>- неудовлетворительное состояние пешеходных и проезжих частей, территории учреждения, вызванное особыми погодными условиями (обледенение, изморозь и др.);</w:t>
      </w:r>
    </w:p>
    <w:p>
      <w:pPr>
        <w:pStyle w:val="Normal"/>
        <w:rPr/>
      </w:pPr>
      <w:r>
        <w:rPr>
          <w:sz w:val="24"/>
          <w:szCs w:val="24"/>
        </w:rPr>
        <w:t>- электроопасность;</w:t>
      </w:r>
    </w:p>
    <w:p>
      <w:pPr>
        <w:pStyle w:val="Normal"/>
        <w:rPr/>
      </w:pPr>
      <w:r>
        <w:rPr>
          <w:sz w:val="24"/>
          <w:szCs w:val="24"/>
        </w:rPr>
        <w:t>- пожарная опасность;</w:t>
      </w:r>
    </w:p>
    <w:p>
      <w:pPr>
        <w:pStyle w:val="Normal"/>
        <w:rPr/>
      </w:pPr>
      <w:r>
        <w:rPr>
          <w:sz w:val="24"/>
          <w:szCs w:val="24"/>
        </w:rPr>
        <w:t>- особые климатические условия (мороз, жара, повышенная влажность и т.п.);</w:t>
      </w:r>
    </w:p>
    <w:p>
      <w:pPr>
        <w:pStyle w:val="Normal"/>
        <w:rPr/>
      </w:pPr>
      <w:r>
        <w:rPr>
          <w:sz w:val="24"/>
          <w:szCs w:val="24"/>
        </w:rPr>
        <w:t>- монотонность труда;</w:t>
      </w:r>
    </w:p>
    <w:p>
      <w:pPr>
        <w:pStyle w:val="Normal"/>
        <w:rPr/>
      </w:pPr>
      <w:r>
        <w:rPr>
          <w:sz w:val="24"/>
          <w:szCs w:val="24"/>
        </w:rPr>
        <w:t>- значительная физическая динамическая нагрузка;</w:t>
      </w:r>
    </w:p>
    <w:p>
      <w:pPr>
        <w:pStyle w:val="Normal"/>
        <w:rPr/>
      </w:pPr>
      <w:r>
        <w:rPr>
          <w:sz w:val="24"/>
          <w:szCs w:val="24"/>
        </w:rPr>
        <w:t>- острые кромки ручного инструмента.</w:t>
      </w:r>
    </w:p>
    <w:p>
      <w:pPr>
        <w:pStyle w:val="Normal"/>
        <w:rPr/>
      </w:pPr>
      <w:r>
        <w:rPr>
          <w:sz w:val="24"/>
          <w:szCs w:val="24"/>
        </w:rPr>
        <w:t>1.5. При работе дворник должны быть обеспечен костюмом х/б, фартуком х/б с нагрудником, рукавицами комбинированными, перчатками резиновыми, плащом непромокаемым. Зимой дополнительно — курткой на утепляющей прокладке, валенками (при необходимости с галошами).</w:t>
      </w:r>
    </w:p>
    <w:p>
      <w:pPr>
        <w:pStyle w:val="Normal"/>
        <w:rPr/>
      </w:pPr>
      <w:r>
        <w:rPr>
          <w:sz w:val="24"/>
          <w:szCs w:val="24"/>
        </w:rPr>
        <w:t>1.6. 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rPr/>
      </w:pPr>
      <w:r>
        <w:rPr>
          <w:sz w:val="24"/>
          <w:szCs w:val="24"/>
        </w:rPr>
        <w:t>1.7. При любом несчастном случае на территории школы дворник должен немедленно прекратить работу, оказать пострадавшему первую доврачебную помощь в соответствии с инструкцией по оказанию первой доврачебной помощи пострадавшим при несчастных случаях.</w:t>
      </w:r>
    </w:p>
    <w:p>
      <w:pPr>
        <w:pStyle w:val="Normal"/>
        <w:rPr/>
      </w:pPr>
      <w:r>
        <w:rPr>
          <w:sz w:val="24"/>
          <w:szCs w:val="24"/>
        </w:rPr>
        <w:t>1.8. Поставить в известность о несчастном случае руководителя школы, а в его отсутствие — любое должностное лицо.</w:t>
      </w:r>
    </w:p>
    <w:p>
      <w:pPr>
        <w:pStyle w:val="Normal"/>
        <w:rPr/>
      </w:pPr>
      <w:r>
        <w:rPr>
          <w:sz w:val="24"/>
          <w:szCs w:val="24"/>
        </w:rPr>
        <w:t>1.9. Дворник должен знать, где находится аптечка с медикаментами и перевязочным материалом.</w:t>
      </w:r>
    </w:p>
    <w:p>
      <w:pPr>
        <w:pStyle w:val="Normal"/>
        <w:rPr/>
      </w:pPr>
      <w:r>
        <w:rPr>
          <w:sz w:val="24"/>
          <w:szCs w:val="24"/>
        </w:rPr>
        <w:t>1.10. Знание и выполнение требований настоящей Инструкции является обязанностью дворника, а их несоблюдение рассматривается как нарушение трудовой дисциплины, что влечет за собой в зависимости от тяжести последствий виды ответственности, установленные законодательством РФ (дисциплинарная, материальная, уголовна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2.1. Перед началом работы дворник обязан одеть полагающуюся спецодежду и спецобувь; заправить одежду так, чтобы не было развевающихся, свисающих частей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2.2. Проверить исправность используемого инвентаря, инструментов, приспособлений. На поверхностях, которых касаются руки дворника, не должно быть заусенцев, шероховатостей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2.3. Осмотреть обслуживаемую территорию, определить объем и вид работы. Особое внимание обратить на наличие оборванных проводов воздушных линий электропередач, наличие крышек на колодцах водо- и канализационных сетей, наличие ограждений ям и траншей в местах производства работ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2.4. Убедиться в исправности освещения территории учреждения, а также дежурного освещения в здании, наличии электрических фонарей.</w:t>
      </w:r>
    </w:p>
    <w:p>
      <w:pPr>
        <w:pStyle w:val="Normal"/>
        <w:keepNext w:val="true"/>
        <w:tabs>
          <w:tab w:val="clear" w:pos="720"/>
          <w:tab w:val="left" w:pos="6521" w:leader="none"/>
        </w:tabs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1. Выполнять только ту работу, которая входит в трудовые обязанности дворника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2. Во время работы быть внимательным, не отвлекаться и не отвлекать других, не допускать на территорию школы посторонних лиц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3. Уборку территории школы проводить ежедневно за 1-2 часа до прихода воспитанников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4. Во избежание травм не класть грабли, скребки, мотыги и другой инструмент заостренной частью вверх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5. Перед поливкой газонов, клумб, дорожек убедиться в исправности поливочного шланга и мест его соединения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6. Следить за положением резиновых шлангов, не допуская их перегибов и скручивания, а также следить, чтобы вода не попала на электрооборудование и воздушные линии электропередач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7. Не проводить какие-либо работы вблизи находящихся под напря</w:t>
        <w:softHyphen/>
        <w:t>жением кабелей, оголённых проводов и контактов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8. Не собирать мусор, битые стёкла и другие острые предметы не</w:t>
        <w:softHyphen/>
        <w:t>защищенными руками, использовать для этих целей рукавицы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9. Промывку урн проводить с обязательной дезинфекцией дезрастворами, используя для этого резиновые перчатки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10. Работу по обрезке кустарников проводить в рукавицах. Обрезку высоких кустарников проводить с лестниц-стремянок с металлическими наконечниками на ножках. Не приставлять лестницу к веткам деревьев и кустарников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11. Следить за противопожарным состоянием здания, не пользоваться электронагревательными приборами, электрокипятильником и открытым огнём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12. Для предупреждения пожара не сжигать мусор, сухую траву и листья на территории школы, собирать и выносить или вывозить их за территорию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13. Смену песка в песочных ящиках проводить не реже одного раза в месяц, а на ночь песочные ящики закрывать крышками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14. В зимнее время своевременно очищать от снега и льда ступени лестниц, пешеходные дорожки и посыпать их песком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15. При уборке вблизи штабелей убедиться в их устойчивости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15. При появлении на убираемой территории транспорта прекратить уборку на время его проезда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17. Дворнику  не разрешается работать при плохой видимости, экстремальных погодных условиях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18. При обнаружении любых недостатков в содержании территории школы, состоянии оборудования, коммуникаций и т.п. дворник обязан поставить в известность руководителя учреждения или другое должностное лицо. К работе можно приступать только после устранения всех  потенциально опасных для человека неисправност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в аварийных ситуациях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1. При обнаружении запаха газа или прорыве трубопроводов (водоснабжения, канализации, отопления и др.) вызвать по телефону соответствующую характеру ситуации специализированную аварийную бригаду (если это событие произошло до начала рабочего дня в учреждении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2. Поставить в известность руководителя школы или должностное лицо о создании предаварийной ситуации и дальнейшие действия дворник должен предпринимать только по указаниям руководителя или должностного лица с соблюдением мер личной безопасности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3. При возникновении очага возгорания действия дворника должны выполняться в строгом соответствии с инструкцией по пожарной безопасности, утвержденной руководителем учреждения. Дворник должен быть предварительно проинструктирован в объеме сведений данной инструкции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4. На рабочем месте дворника (месте хранения средств индивидуальной защиты и инвентаря) должен быть вывешен листок с номерами телефонов аварийных служб и домашними телефонами руководителя образовательного учреждения и должностных лиц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5. Дворник в аварийной ситуации должен оказать содействие работникам школы в эвакуации воспитанников из помещений, в случае появления угрозы жизни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6. При получении травмы пострадавшими в аварийной ситуации дворник наряду с другими работниками должен приступить к оказанию первой доврачебной помощи, выполняя приемы и действия в соответствии с инструкцией по первой доврачебной помощи пострадавшим при несчастных случаях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7. В случае отключения в здании света включить дежурное осве</w:t>
        <w:softHyphen/>
        <w:t>щение или использовать электрические фонар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по окончании работы.</w:t>
      </w:r>
    </w:p>
    <w:p>
      <w:pPr>
        <w:pStyle w:val="Normal"/>
        <w:rPr/>
      </w:pPr>
      <w:r>
        <w:rPr>
          <w:sz w:val="24"/>
          <w:szCs w:val="24"/>
        </w:rPr>
        <w:t>5.1. Привести в порядок рабочий инструмент и убрать его в кладовую.</w:t>
      </w:r>
    </w:p>
    <w:p>
      <w:pPr>
        <w:pStyle w:val="Normal"/>
        <w:rPr/>
      </w:pPr>
      <w:r>
        <w:rPr>
          <w:sz w:val="24"/>
          <w:szCs w:val="24"/>
        </w:rPr>
        <w:t>5.2. Снять спецодежду и тщательно вымыть руки с мылом.</w:t>
      </w:r>
    </w:p>
    <w:p>
      <w:pPr>
        <w:pStyle w:val="Normal"/>
        <w:rPr/>
      </w:pPr>
      <w:r>
        <w:rPr>
          <w:sz w:val="24"/>
          <w:szCs w:val="24"/>
        </w:rPr>
        <w:t>5.3. Проверить противопожарное состояние всех помещений, отключение электрических приборов, выключить свет и закрыть помещение на зам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При обнаружении любых отклонений в содержании территории, помещений, оборудования, которые были замечены дворником, он должен проинформировать о них руководителя СПДС или заведующего хозяйством прежде, чем покинуть уч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ю разработал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60" w:after="0"/>
      <w:ind w:left="88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30:00Z</dcterms:created>
  <dc:creator>Владимир Баранов</dc:creator>
  <dc:description/>
  <cp:keywords/>
  <dc:language>en-US</dc:language>
  <cp:lastModifiedBy>Школа4</cp:lastModifiedBy>
  <cp:lastPrinted>2001-09-09T09:04:00Z</cp:lastPrinted>
  <dcterms:modified xsi:type="dcterms:W3CDTF">2012-05-26T06:41:00Z</dcterms:modified>
  <cp:revision>25</cp:revision>
  <dc:subject/>
  <dc:title>ЧП   Ступак Н</dc:title>
</cp:coreProperties>
</file>