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3960"/>
            </w:tblGrid>
            <w:tr>
              <w:trPr/>
              <w:tc>
                <w:tcPr>
                  <w:tcW w:w="62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профком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М.А. Токуно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 ______________ 2012 г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ГБОУ СОШ № 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Л.В. Крюко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каз по школ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«____» _______________ 2012 г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№ 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ое учреждение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 средняя общеобразовательная школа № 7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Жигулевска городского округа Жигулевск Самарской области</w:t>
            </w:r>
          </w:p>
          <w:p>
            <w:pPr>
              <w:pStyle w:val="FR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НСТРУКЦИЯ № 18 ПО ОХРАНЕ ТРУДА</w:t>
            </w:r>
          </w:p>
          <w:p>
            <w:pPr>
              <w:pStyle w:val="FR1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ЛЯ ПОВАР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.</w:t>
      </w:r>
    </w:p>
    <w:p>
      <w:pPr>
        <w:pStyle w:val="Normal"/>
        <w:rPr/>
      </w:pPr>
      <w:r>
        <w:rPr>
          <w:sz w:val="24"/>
          <w:szCs w:val="24"/>
        </w:rPr>
        <w:t>1.1.  К самостоятельной работе в качестве повара допускаются лица, имеющие соответствующую профессиональную подготовку, прошедшие при поступлении на работу предварительный медицинский осмотр и не имеющие противопоказаний по состоянию здоровья.</w:t>
      </w:r>
    </w:p>
    <w:p>
      <w:pPr>
        <w:pStyle w:val="Normal"/>
        <w:rPr/>
      </w:pPr>
      <w:r>
        <w:rPr>
          <w:sz w:val="24"/>
          <w:szCs w:val="24"/>
        </w:rPr>
        <w:t xml:space="preserve">1.2.  С поваром должны быть проведены вводный и первичный инструктажи на рабочем месте; обучение по электробезопасности с последующей проверкой знаний и присвоение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лификационной группы по электробезопасности.</w:t>
      </w:r>
    </w:p>
    <w:p>
      <w:pPr>
        <w:pStyle w:val="Normal"/>
        <w:rPr/>
      </w:pPr>
      <w:r>
        <w:rPr>
          <w:sz w:val="24"/>
          <w:szCs w:val="24"/>
        </w:rPr>
        <w:t>1.3.  В процессе работы повар должен проходить повторные (не реже 1 раза в 6 месяцев) и, в случае необходимости, дополнительно внеплановые и целевые инструктажи.</w:t>
      </w:r>
    </w:p>
    <w:p>
      <w:pPr>
        <w:pStyle w:val="Normal"/>
        <w:rPr/>
      </w:pPr>
      <w:r>
        <w:rPr>
          <w:sz w:val="24"/>
          <w:szCs w:val="24"/>
        </w:rPr>
        <w:t>1.4. Повар должен знать устройство и правила эксплуатация используемого оборудования, а также технологический процесс приготовления пищи.</w:t>
      </w:r>
    </w:p>
    <w:p>
      <w:pPr>
        <w:pStyle w:val="Normal"/>
        <w:rPr/>
      </w:pPr>
      <w:r>
        <w:rPr>
          <w:sz w:val="24"/>
          <w:szCs w:val="24"/>
        </w:rPr>
        <w:t xml:space="preserve">1.5. Повар должен быть ознакомлен с инструкцией по пожарной безопасности и выполнять требования по обеспечению пожаробезопасности в учреждени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школы.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1.6.  Повар должен знать и соблюдать правила личной гигиены. Перед началом работы и после перерывов в работе необходимо вымыть руки по локоть. При посещении туалета спецодежда должна сниматься и храниться на специальном крючке в тамбуре туалет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мывальные должны быть оборудованы емкостями с дезинфицирующими растворами для мытья рук, мылом, полотенцами или электросушилками для рук.</w:t>
      </w:r>
    </w:p>
    <w:p>
      <w:pPr>
        <w:pStyle w:val="Normal"/>
        <w:rPr/>
      </w:pPr>
      <w:r>
        <w:rPr>
          <w:sz w:val="24"/>
          <w:szCs w:val="24"/>
        </w:rPr>
        <w:t>1.7.  Повар должен соблюдать режим труда и отдыха, требования трудовой дисциплины, гигиены и санитарии. Лица, не знающие или не выполняющие санитарные правила, могут быть отстранены от работы заведующим пищеблоком.</w:t>
      </w:r>
    </w:p>
    <w:p>
      <w:pPr>
        <w:pStyle w:val="Normal"/>
        <w:rPr/>
      </w:pPr>
      <w:r>
        <w:rPr>
          <w:sz w:val="24"/>
          <w:szCs w:val="24"/>
        </w:rPr>
        <w:t>1.8.  При выполнении трудовых обязанностей повара в пищеблоке действуют следующие опасные и вредные производственные факто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повышенная физическая нагрузка;</w:t>
      </w:r>
    </w:p>
    <w:p>
      <w:pPr>
        <w:pStyle w:val="Normal"/>
        <w:rPr/>
      </w:pPr>
      <w:r>
        <w:rPr>
          <w:sz w:val="24"/>
          <w:szCs w:val="24"/>
        </w:rPr>
        <w:t>-   повышенное напряжение в электрической цепи, замыкание которой может произойти через тело человека;</w:t>
      </w:r>
    </w:p>
    <w:p>
      <w:pPr>
        <w:pStyle w:val="Normal"/>
        <w:rPr/>
      </w:pPr>
      <w:r>
        <w:rPr>
          <w:sz w:val="24"/>
          <w:szCs w:val="24"/>
        </w:rPr>
        <w:t>-  опасность взрыва парового или газового обору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опасность отравления продуктами горения газового оборудова</w:t>
        <w:softHyphen/>
        <w:t>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повышенная температура воздуха рабочей зо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повышенная температура поверхностей обору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повышенная влажность воздуха рабочей зо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термические ожоги при мытье посу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химические ожоги, аллергические реакции при использовании моющих и дезинфицирующих средств;</w:t>
      </w:r>
    </w:p>
    <w:p>
      <w:pPr>
        <w:pStyle w:val="Normal"/>
        <w:rPr/>
      </w:pPr>
      <w:r>
        <w:rPr>
          <w:sz w:val="24"/>
          <w:szCs w:val="24"/>
        </w:rPr>
        <w:t>-  травмоопасные элементы кухонной посуды и инвентаря (сколы, битая посуда, режущие кромки инструмента и т.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родолжительная рабочая поза «сто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ежущие, колющие кромки ручного инстру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екоординированные движения при выполнении ручных опер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  В соответствии с установленными нормами повар должен обеспечиваться следующими средствами индивидуальной защиты: куртка белая (х/б),  брюки светлые (х/б), колпак белый (х/б), фартук белый (х/б), тапки, полотенце. Выносить спецодежду за пределы учреждения запрещается.</w:t>
      </w:r>
    </w:p>
    <w:p>
      <w:pPr>
        <w:pStyle w:val="Normal"/>
        <w:rPr/>
      </w:pPr>
      <w:r>
        <w:rPr>
          <w:sz w:val="24"/>
          <w:szCs w:val="24"/>
        </w:rPr>
        <w:t>1.10. При несчастных случаях в пищеблоке каждый из работников пищеблока должен уметь оказать доврачебную помощь пострадавшим и затем известить заведующего пищеблоком или представителя администрации школы о несчастном случае. Повар должен знать, где находится аптечка с медикаментами и перевязочным материалом, владеть приемами доврачебной помощи при различных видах повреждения организма (в объеме инструкции по первой доврачебной помощи).</w:t>
      </w:r>
    </w:p>
    <w:p>
      <w:pPr>
        <w:pStyle w:val="Normal"/>
        <w:rPr/>
      </w:pPr>
      <w:r>
        <w:rPr>
          <w:sz w:val="24"/>
          <w:szCs w:val="24"/>
        </w:rPr>
        <w:t>1.11. Несоблюдение требований настоящей Инструкции рассматривается как нарушение трудовой дисциплины, что влечет за собой виды ответственности, установленные законодательством РФ (дисциплинарная, материальная, уголовная)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48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перед началом работы.</w:t>
      </w:r>
    </w:p>
    <w:p>
      <w:pPr>
        <w:pStyle w:val="Normal"/>
        <w:rPr/>
      </w:pPr>
      <w:r>
        <w:rPr>
          <w:sz w:val="24"/>
          <w:szCs w:val="24"/>
        </w:rPr>
        <w:t>2.1. Перед началом работы повар должен надеть полагающуюся ему санитарную одежду и обувь так, чтобы не было свисающих краев, незастегнутых (незавязанных) частей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2.2.  Тщательно проверить все карманы. Убрать из них острые, колющие, мелкие предметы, которые могут травмировать работника или попасть в приготавливаемую пищу.</w:t>
      </w:r>
    </w:p>
    <w:p>
      <w:pPr>
        <w:pStyle w:val="Normal"/>
        <w:ind w:right="-425" w:hanging="0"/>
        <w:rPr/>
      </w:pPr>
      <w:r>
        <w:rPr>
          <w:sz w:val="24"/>
          <w:szCs w:val="24"/>
        </w:rPr>
        <w:t>2.3. Необходимо осмотреть оборудование, убедиться в его исправности и опробовать на холостом ходу. При осмотре оборудования проверить наличие и исправность ограждений, заземляющих устройств, пусковой электроаппаратуры и предохранительных приспособлений.</w:t>
      </w:r>
    </w:p>
    <w:p>
      <w:pPr>
        <w:pStyle w:val="Normal"/>
        <w:rPr/>
      </w:pPr>
      <w:r>
        <w:rPr>
          <w:sz w:val="24"/>
          <w:szCs w:val="24"/>
        </w:rPr>
        <w:t>2.4.  Перед включением оборудования необходимо проверить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е осталось ли в рабочей камере и вблизи движущихся частей машины посторонних предметов и предупредить о пуске находящийся рядом персона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оверить надежность крепления съемных частей мясорубки (овощерезки) на корпусе привода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адежность крепления ножей и гребенок перед установкой сменных дисков овощерезательной маш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адежность блокировочного устройства в электрооборудовании;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оверить наличие диэлектрических ковриков в зоне обслуживания электрооборудования.</w:t>
      </w:r>
    </w:p>
    <w:p>
      <w:pPr>
        <w:pStyle w:val="Normal"/>
        <w:rPr/>
      </w:pPr>
      <w:r>
        <w:rPr>
          <w:sz w:val="24"/>
          <w:szCs w:val="24"/>
        </w:rPr>
        <w:t>2.5.  Осмотреть инвентарь и убедиться в его исправности. При обнаружении непригодного инвентаря и посуды необходимо потребовать от администрации его изъятия и замены.</w:t>
      </w:r>
    </w:p>
    <w:p>
      <w:pPr>
        <w:pStyle w:val="Normal"/>
        <w:rPr/>
      </w:pPr>
      <w:r>
        <w:rPr>
          <w:sz w:val="24"/>
          <w:szCs w:val="24"/>
        </w:rPr>
        <w:t xml:space="preserve">2.6.  Товарные весы размещать на ровной, не прогибающейся под нагрузкой поверхности, так чтобы исключалось самопроизвольное перемещение или падение весов и станина должна прочно упираться на 4 опорные точки. </w:t>
      </w:r>
    </w:p>
    <w:p>
      <w:pPr>
        <w:pStyle w:val="Normal"/>
        <w:rPr/>
      </w:pPr>
      <w:r>
        <w:rPr>
          <w:sz w:val="24"/>
          <w:szCs w:val="24"/>
        </w:rPr>
        <w:t>2.7.  Рабочий запас продуктов должен находиться на столе, обшитом жестью.</w:t>
      </w:r>
    </w:p>
    <w:p>
      <w:pPr>
        <w:pStyle w:val="Normal"/>
        <w:rPr/>
      </w:pPr>
      <w:r>
        <w:rPr>
          <w:sz w:val="24"/>
          <w:szCs w:val="24"/>
        </w:rPr>
        <w:t>2.8.  Тепловыделяющее оборудование должно иметь надежную  теплоизоляцию, чтобы температура наружных поверхностей не превышала +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 xml:space="preserve">2.9.  Не допускается эксплуатация электропечей (шкафов) без вытяжного вентиляциион-ного зонта, с неплотно закрывающимися дверками камер. При эксплуатации электри-ческих печей и плит следует убедиться в наличии вытяжного зонта, в исправности ручек и пружин дверок, пакетных переключателей, терморегуляторов, сигнальных ламп, </w:t>
      </w:r>
    </w:p>
    <w:p>
      <w:pPr>
        <w:pStyle w:val="Normal"/>
        <w:rPr/>
      </w:pPr>
      <w:r>
        <w:rPr>
          <w:sz w:val="24"/>
          <w:szCs w:val="24"/>
        </w:rPr>
        <w:t>2.10.  Устанавливать и снимать съемные части оборудования следует осторожно, без усилий и рывков, после полной остановки двигателя. Руки следует беречь от порезов, ушибов и др. механических травм.</w:t>
      </w:r>
    </w:p>
    <w:p>
      <w:pPr>
        <w:pStyle w:val="Normal"/>
        <w:rPr/>
      </w:pPr>
      <w:r>
        <w:rPr>
          <w:sz w:val="24"/>
          <w:szCs w:val="24"/>
        </w:rPr>
        <w:t>2.11.  Включать и выключать оборудование нужно с помощью кнопок «пуск» и «стоп» только сухими руками. Если кнопки не срабатывают, нельзя пытаться самостоятельно произвести ремонт. Необходимо поставить в известность заведующего пищеблоком и до устранения неисправностей эксплуатировать оборудование запрещаетс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во время работы.</w:t>
      </w:r>
    </w:p>
    <w:p>
      <w:pPr>
        <w:pStyle w:val="Normal"/>
        <w:rPr/>
      </w:pPr>
      <w:r>
        <w:rPr>
          <w:sz w:val="24"/>
          <w:szCs w:val="24"/>
        </w:rPr>
        <w:t>3.1.  Во время работы запрещается отвлекаться от своих прямых обязанностей. Работающее оборудование нельзя оставлять без надзора. Оборудование должно использоваться только по прямому назначению.</w:t>
      </w:r>
    </w:p>
    <w:p>
      <w:pPr>
        <w:pStyle w:val="Normal"/>
        <w:rPr/>
      </w:pPr>
      <w:r>
        <w:rPr>
          <w:sz w:val="24"/>
          <w:szCs w:val="24"/>
        </w:rPr>
        <w:t>3.2.  Элементы конструкции оборудования и рабочего места не должны иметь острых углов, кромок, заусенцев, поверхностей с неровностями, представляющих опасность травмирования работников. Все виды технологического оборудования, приводимого в действие электроэнергией, а также металлические конструкции, несущие на себе электроустановки, подлежат обязательному заземлению. Эксплуатация оборудования без заземления запрещается.</w:t>
      </w:r>
    </w:p>
    <w:p>
      <w:pPr>
        <w:pStyle w:val="Normal"/>
        <w:rPr/>
      </w:pPr>
      <w:r>
        <w:rPr>
          <w:sz w:val="24"/>
          <w:szCs w:val="24"/>
        </w:rPr>
        <w:t xml:space="preserve">3.3.  Оборудование во время работы должно быть полностью укомплектовано. Снятие каких-либо отдельных узлов и деталей не допускается. </w:t>
      </w:r>
    </w:p>
    <w:p>
      <w:pPr>
        <w:pStyle w:val="Normal"/>
        <w:rPr/>
      </w:pPr>
      <w:r>
        <w:rPr>
          <w:sz w:val="24"/>
          <w:szCs w:val="24"/>
        </w:rPr>
        <w:t>3.4.  Не допускается загружать рабочие камеры машины продуктами выше установленной нормы. Нельзя превышать допустимые скорости работы машин. Добавление продуктов в камеру во время работы машины не допускается.</w:t>
      </w:r>
    </w:p>
    <w:p>
      <w:pPr>
        <w:pStyle w:val="Normal"/>
        <w:rPr/>
      </w:pPr>
      <w:r>
        <w:rPr>
          <w:sz w:val="24"/>
          <w:szCs w:val="24"/>
        </w:rPr>
        <w:t xml:space="preserve">3.5.  Подвижные и вращающиеся части оборудования должны иметь защитные кожухи и ограждения, исключающие возможность получения травмы обслуживающим персоналом, а также попадание посторонних предметов в рабочие камеры. Защитные ограждения должны легко сниматься (подниматься, отвинчиваться) для санитарной обработки оборудования и иметь электроблокировку, исключающую возможность включения машины без защиты. Персонал пищеблока должен соблюдать осторожность, находясь вблизи движущихся элементов машины. </w:t>
      </w:r>
    </w:p>
    <w:p>
      <w:pPr>
        <w:pStyle w:val="Normal"/>
        <w:rPr/>
      </w:pPr>
      <w:r>
        <w:rPr>
          <w:sz w:val="24"/>
          <w:szCs w:val="24"/>
        </w:rPr>
        <w:t>3.6.  Для вскрытия и распаковки тары необходимо использовать соответствующие исправные инструменты (гвоздодеры, клещи). Для открывания консервных банок следует пользоваться специальными приспособлениями и ключами.</w:t>
      </w:r>
    </w:p>
    <w:p>
      <w:pPr>
        <w:pStyle w:val="Normal"/>
        <w:rPr/>
      </w:pPr>
      <w:r>
        <w:rPr>
          <w:sz w:val="24"/>
          <w:szCs w:val="24"/>
        </w:rPr>
        <w:t>3.7.  Тара для перемещения продуктов должна иметь соответствующую маркировку: «Крупа», «Молоко» и т.д.</w:t>
      </w:r>
    </w:p>
    <w:p>
      <w:pPr>
        <w:pStyle w:val="Normal"/>
        <w:rPr/>
      </w:pPr>
      <w:r>
        <w:rPr>
          <w:sz w:val="24"/>
          <w:szCs w:val="24"/>
        </w:rPr>
        <w:t>3.8.  Нельзя пользоваться посудой с непрочными ручками, деформированным дном, имеющей сколы, щербины, трещины и т.п.</w:t>
      </w:r>
    </w:p>
    <w:p>
      <w:pPr>
        <w:pStyle w:val="Normal"/>
        <w:rPr/>
      </w:pPr>
      <w:r>
        <w:rPr>
          <w:sz w:val="24"/>
          <w:szCs w:val="24"/>
        </w:rPr>
        <w:t>3.9.  При работе с ножом повар должен держать лезвие от себя и не допускать резких движений ножом. Поварские ножи, скребки для очистки рыбы должны иметь гладкие, без заусенцев удобные и прочно насаженные деревянные рукоятки.</w:t>
      </w:r>
    </w:p>
    <w:p>
      <w:pPr>
        <w:pStyle w:val="Normal"/>
        <w:rPr/>
      </w:pPr>
      <w:r>
        <w:rPr>
          <w:sz w:val="24"/>
          <w:szCs w:val="24"/>
        </w:rPr>
        <w:t>3.10.  Режущие части ножей должны регулярно и своевременно затачиваться. Править нож о мусат следует в стороне от работников, занятых на других операциях. Ножи и мусаты должны иметь на рукоятках предохранительные выступы.</w:t>
      </w:r>
    </w:p>
    <w:p>
      <w:pPr>
        <w:pStyle w:val="Normal"/>
        <w:rPr/>
      </w:pPr>
      <w:r>
        <w:rPr>
          <w:sz w:val="24"/>
          <w:szCs w:val="24"/>
        </w:rPr>
        <w:t>3.11.  Ручную мойку рыбы необходимо производить щетками, мочалками, скребками в специальных рукавицах, предохраняющих руки работников от травмы.</w:t>
      </w:r>
    </w:p>
    <w:p>
      <w:pPr>
        <w:pStyle w:val="Normal"/>
        <w:rPr/>
      </w:pPr>
      <w:r>
        <w:rPr>
          <w:sz w:val="24"/>
          <w:szCs w:val="24"/>
        </w:rPr>
        <w:t>3.12.  Готовую пищу переносить только в исправной таре. Нормы переноса тяжестей на расстояние до 25 м для мужчин не более 50 кг, для женщин - не более 10 кг.</w:t>
      </w:r>
    </w:p>
    <w:p>
      <w:pPr>
        <w:pStyle w:val="Normal"/>
        <w:rPr/>
      </w:pPr>
      <w:r>
        <w:rPr>
          <w:sz w:val="24"/>
          <w:szCs w:val="24"/>
        </w:rPr>
        <w:t>3.13.  Устанавливать котлы на плиту и снимать их должны два работника, используя для этого сухие полотенца. При этом необходимо помнить о предельных нормах переноски грузов.</w:t>
      </w:r>
    </w:p>
    <w:p>
      <w:pPr>
        <w:pStyle w:val="Normal"/>
        <w:rPr/>
      </w:pPr>
      <w:r>
        <w:rPr>
          <w:sz w:val="24"/>
          <w:szCs w:val="24"/>
        </w:rPr>
        <w:t>3.14.  При эксплуатации холодильных установок запрещается:</w:t>
      </w:r>
    </w:p>
    <w:p>
      <w:pPr>
        <w:pStyle w:val="Normal"/>
        <w:rPr/>
      </w:pPr>
      <w:r>
        <w:rPr>
          <w:sz w:val="24"/>
          <w:szCs w:val="24"/>
        </w:rPr>
        <w:t>-  самовольно передвигать агрегаты холодильной установки;</w:t>
      </w:r>
    </w:p>
    <w:p>
      <w:pPr>
        <w:pStyle w:val="Normal"/>
        <w:rPr/>
      </w:pPr>
      <w:r>
        <w:rPr>
          <w:sz w:val="24"/>
          <w:szCs w:val="24"/>
        </w:rPr>
        <w:t>-   загромождать пространство около холодильных агрегатов тарой, мебелью, оборудованием;</w:t>
      </w:r>
    </w:p>
    <w:p>
      <w:pPr>
        <w:pStyle w:val="Normal"/>
        <w:rPr/>
      </w:pPr>
      <w:r>
        <w:rPr>
          <w:sz w:val="24"/>
          <w:szCs w:val="24"/>
        </w:rPr>
        <w:t>-   механически блокировать реле давления с целью предотвращения отключения холодильного агрегата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далять иней с испарителей механическим способом. Слой снега должен быть не более 4-5 мм. </w:t>
      </w:r>
    </w:p>
    <w:p>
      <w:pPr>
        <w:pStyle w:val="Normal"/>
        <w:rPr/>
      </w:pPr>
      <w:r>
        <w:rPr>
          <w:sz w:val="24"/>
          <w:szCs w:val="24"/>
        </w:rPr>
        <w:t>3.15.  При любых неисправностях используемого оборудования во время работы (самопроизвольной остановке, нехарактерные звуки, запахи и т.п.) необходимо отключить электропитание. До устранения неисправности или неопределенности не включать. О всех сбоях в ходе техпроцесса необходимо ставить в известность заведующего пищеблоком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48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в аварийных ситуациях.</w:t>
      </w:r>
    </w:p>
    <w:p>
      <w:pPr>
        <w:pStyle w:val="Normal"/>
        <w:rPr/>
      </w:pPr>
      <w:r>
        <w:rPr>
          <w:sz w:val="24"/>
          <w:szCs w:val="24"/>
        </w:rPr>
        <w:t>4.1.  При возникновении аварийной ситуации или ее предпосылок (специфические запахи, срабатывание сигнализации и т.п.) немедленно прекратить работу, сообщить об обстановке находящимся поблизости работникам, заведующему пищеблоком или представителю администрации школы, а в случае возникновения пожара - в пожарную часть.</w:t>
      </w:r>
    </w:p>
    <w:p>
      <w:pPr>
        <w:pStyle w:val="Normal"/>
        <w:rPr/>
      </w:pPr>
      <w:r>
        <w:rPr>
          <w:sz w:val="24"/>
          <w:szCs w:val="24"/>
        </w:rPr>
        <w:t>4.2. При ликвидации аварийной обстановки следует действовать строго по указаниям руководителя и соответствующих должностных лиц с обязательным соблюдением мер личной безопасности. Характер действий и их последовательность зависят от вида аварийной ситуации.</w:t>
      </w:r>
    </w:p>
    <w:p>
      <w:pPr>
        <w:pStyle w:val="Normal"/>
        <w:rPr/>
      </w:pPr>
      <w:r>
        <w:rPr>
          <w:sz w:val="24"/>
          <w:szCs w:val="24"/>
        </w:rPr>
        <w:t>4.3.  На наиболее возможные виды аварийных ситуаций в школе должны быть заблаговременно разработаны планы действий работников.</w:t>
      </w:r>
    </w:p>
    <w:p>
      <w:pPr>
        <w:pStyle w:val="Normal"/>
        <w:rPr/>
      </w:pPr>
      <w:r>
        <w:rPr>
          <w:sz w:val="24"/>
          <w:szCs w:val="24"/>
        </w:rPr>
        <w:t>4.4.  При тушении пожара в электроустановках нужно пользоваться только углекислотными или порошковыми огнетушителями.</w:t>
      </w:r>
    </w:p>
    <w:p>
      <w:pPr>
        <w:pStyle w:val="Normal"/>
        <w:rPr/>
      </w:pPr>
      <w:r>
        <w:rPr>
          <w:sz w:val="24"/>
          <w:szCs w:val="24"/>
        </w:rPr>
        <w:t>4.5.  В условиях аварийной ситуации каждый работник должен уметь оказывать доврачебную помощь, вид которой и приемы зависят от характера повреждения пострадавших в аварийной ситуации. Оказывающий помощь должен четко знать правила оказания конкретной доврачебной помощи.</w:t>
      </w:r>
    </w:p>
    <w:p>
      <w:pPr>
        <w:pStyle w:val="Normal"/>
        <w:rPr/>
      </w:pPr>
      <w:r>
        <w:rPr>
          <w:sz w:val="24"/>
          <w:szCs w:val="24"/>
        </w:rPr>
        <w:t>4.6 Пострадавшего от электротравмы во всех без исключения случаях после первой доврачебной помощи необходимо доставить в лечебное учреждение. При остальных видах травмирования пострадавший, как правило, доставляется в лечебное учреждение. Исключения составляют случаи полного сохранения нормального функционирования организма человека без потери трудоспособности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48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по окончании работы.</w:t>
      </w:r>
    </w:p>
    <w:p>
      <w:pPr>
        <w:pStyle w:val="Normal"/>
        <w:rPr/>
      </w:pPr>
      <w:r>
        <w:rPr>
          <w:sz w:val="24"/>
          <w:szCs w:val="24"/>
        </w:rPr>
        <w:t>5.1.  По окончании работы повар должен выключить электропитание, водоснабжение и вентиляцию.</w:t>
      </w:r>
    </w:p>
    <w:p>
      <w:pPr>
        <w:pStyle w:val="Normal"/>
        <w:rPr/>
      </w:pPr>
      <w:r>
        <w:rPr>
          <w:sz w:val="24"/>
          <w:szCs w:val="24"/>
        </w:rPr>
        <w:t>5.2.  Производить санитарную обработку (разборку, чистку, мойку) следует только после отключения электрооборудования от сети. При санитарной обработке оборудования нельзя допускать попадания воды на токоведущие части.</w:t>
      </w:r>
    </w:p>
    <w:p>
      <w:pPr>
        <w:pStyle w:val="Normal"/>
        <w:rPr/>
      </w:pPr>
      <w:r>
        <w:rPr>
          <w:sz w:val="24"/>
          <w:szCs w:val="24"/>
        </w:rPr>
        <w:t xml:space="preserve">5.3.  Инвентарь следует убирать на специально отведенные места для хранения. </w:t>
      </w:r>
    </w:p>
    <w:p>
      <w:pPr>
        <w:pStyle w:val="Normal"/>
        <w:rPr/>
      </w:pPr>
      <w:r>
        <w:rPr>
          <w:sz w:val="24"/>
          <w:szCs w:val="24"/>
        </w:rPr>
        <w:t>5.4.  Уборку рабочих поверхностей оборудования следует производить с использованием щетки, мочалки, губки, совка и т.п. Запрещается производить уборку мусора и отходов непосредственно руками.</w:t>
      </w:r>
    </w:p>
    <w:p>
      <w:pPr>
        <w:pStyle w:val="Normal"/>
        <w:rPr/>
      </w:pPr>
      <w:r>
        <w:rPr>
          <w:sz w:val="24"/>
          <w:szCs w:val="24"/>
        </w:rPr>
        <w:t>5.5. Для очистки кожи рук от производственных загрязнений следует применять моющие средства, не оказывающие раздражающего действия.</w:t>
      </w:r>
    </w:p>
    <w:p>
      <w:pPr>
        <w:pStyle w:val="Normal"/>
        <w:rPr/>
      </w:pPr>
      <w:r>
        <w:rPr>
          <w:sz w:val="24"/>
          <w:szCs w:val="24"/>
        </w:rPr>
        <w:t>5.6.  После приведения оборудования, инвентаря и рабочего места в порядок снять спецодежду и убрать ее в установленное место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цию разработал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0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405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60" w:after="0"/>
      <w:ind w:left="880" w:right="8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42:00Z</dcterms:created>
  <dc:creator>никита</dc:creator>
  <dc:description/>
  <cp:keywords/>
  <dc:language>en-US</dc:language>
  <cp:lastModifiedBy>Школа4</cp:lastModifiedBy>
  <cp:lastPrinted>2002-05-17T09:05:00Z</cp:lastPrinted>
  <dcterms:modified xsi:type="dcterms:W3CDTF">2012-05-26T06:53:00Z</dcterms:modified>
  <cp:revision>18</cp:revision>
  <dc:subject/>
  <dc:title>ОАО «Пензавторцветмет»</dc:title>
</cp:coreProperties>
</file>