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М.А. Току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ГБОУ СОШ №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Л.В. Крю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по школ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» _______________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№ </w:t>
            </w:r>
            <w:r>
              <w:rPr/>
              <w:t>_______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FR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НСТРУКЦИЯ № 13 ПО ОХРАНЕ ТРУДА</w:t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ЛЯ ПЕДАГОГА-ПСИХОЛОГА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.  К работе в качестве   педагога - психолога   могут быть допущены лица, имеющие специальное педагогическое образование, подтвержденное документом установленной формы (дипло</w:t>
        <w:softHyphen/>
        <w:t>мом).</w:t>
      </w:r>
    </w:p>
    <w:p>
      <w:pPr>
        <w:pStyle w:val="Normal"/>
        <w:jc w:val="both"/>
        <w:rPr/>
      </w:pPr>
      <w:r>
        <w:rPr>
          <w:sz w:val="24"/>
          <w:szCs w:val="24"/>
        </w:rPr>
        <w:t>1.2.  При поступление на работу педагог-психолог должен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1.3.  С педагогом - психологом должны быть проведены инструктажи по охране труда: вводный (при поступлении на работу), первичный на рабочем месте, повторный (не реже 1 раза в 6 месяцев).</w:t>
      </w:r>
    </w:p>
    <w:p>
      <w:pPr>
        <w:pStyle w:val="Normal"/>
        <w:jc w:val="both"/>
        <w:rPr/>
      </w:pPr>
      <w:r>
        <w:rPr>
          <w:sz w:val="24"/>
          <w:szCs w:val="24"/>
        </w:rPr>
        <w:t>1.4. 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>
          <w:sz w:val="24"/>
          <w:szCs w:val="24"/>
        </w:rPr>
        <w:t>1.5.  Перед допуском к самостоятельной работе педагог - психолог должен быть проинструктир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пожарной безопасности, в объеме инструкции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оказанию медицинской помощи в объеме инструкции по первой доврачебной помощи пострадавшим при несчастных случа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6.  Педагог - психолог должен соблюдать режим труда и отдыха и требовать его соблюдения от обучающихся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7. При выполнении обязанностей на педагога - психолога действуют следующие опасные и вредные факторы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сихофизиологическое напряжение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высокая концентрация вним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электроопасность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пожароопасность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 шалости и хулиганские действия обучающихся (воспитанников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нарушение нормальных микроклиматических условий в учебном помещени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лительные статические нагрузки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8. Педагог-психолог  должен оперативно извещать директора школы или руководителя СПДС обо всех недостатках в обеспечении учебного процесса, влияющих отрицательно на здоровье обучающихся (воспитанников), а также повышающих вероятность аварийной ситуации в образовательном учреждени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9. Педагог-психолог должен немедленно сообщать руководителю образовательного учреждения о каждом несчастном случае с обучающимися (воспитанниками)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 (воспитанников)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10.  Педагог-психолог несет персональную ответственность за жизнь и здоровье обучающихся (воспитанников) во время образовательного процесса.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1.  Педагог-психолог должен проверить расстановку мебели в помещение и её укомплектованность с точки зрения своей безопасности и безопасности обучающихся (воспитанников) при проведен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 При любых нарушениях по охране труда в помещении для занятий педагог-психолог не должен приступать к работе с обучающимися (воспитанниками) до устранения выявленных недостатков, угрожающих жизни и здоровью обучающихся (воспитанников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1.  Педагог - психолог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о время занятий в помещении (кабинете) должна выполняться только та работа, которая предусмотрена  планом за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едагог - психолог должен доводить до сведения руководителя учреждения о всех недостатках в обеспечении охраны труда обучающихся (воспитанников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60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.</w:t>
      </w:r>
    </w:p>
    <w:p>
      <w:pPr>
        <w:pStyle w:val="Normal"/>
        <w:rPr/>
      </w:pPr>
      <w:r>
        <w:rPr>
          <w:sz w:val="24"/>
          <w:szCs w:val="24"/>
        </w:rPr>
        <w:t>4.1.  При любых признаках предаварийной ситуации (запах жженой изоляции, дым, крики обучающихся, запах газа и др.) педагог-психолог должен оценить возникшую обстан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 Педагог-психолог в предаварийной ситуации должен обеспечить безопасность обучающихся (воспитанников) и оказание им необходимой помощи. </w:t>
      </w:r>
    </w:p>
    <w:p>
      <w:pPr>
        <w:pStyle w:val="Normal"/>
        <w:rPr/>
      </w:pPr>
      <w:r>
        <w:rPr>
          <w:sz w:val="24"/>
          <w:szCs w:val="24"/>
        </w:rPr>
        <w:t xml:space="preserve">4.3.  О предаварийной ситуации (аварийной ситуации) обязательно поставить в известность руководителя учреждения. </w:t>
      </w:r>
    </w:p>
    <w:p>
      <w:pPr>
        <w:pStyle w:val="Normal"/>
        <w:rPr/>
      </w:pPr>
      <w:r>
        <w:rPr>
          <w:sz w:val="24"/>
          <w:szCs w:val="24"/>
        </w:rPr>
        <w:t>4.4.  Действовать в аварийной ситуации нужно по указаниям руководителя учреждения с обязательным соблюдением мер лич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 Действия при пожаре должны соответствовать инструкции по пожарной безопасност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60"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По окончаний занятий внимательно осмотреть пом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 Привести в порядок рабочее мест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 Обратить внимание на электрооборудование и электропроводку в помещении (наличие травмоопасных факторов). Закрыть окна, форточки, выключить св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ю разработал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05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1:00Z</dcterms:created>
  <dc:creator>никита</dc:creator>
  <dc:description/>
  <cp:keywords/>
  <dc:language>en-US</dc:language>
  <cp:lastModifiedBy>Школа4</cp:lastModifiedBy>
  <cp:lastPrinted>2002-05-16T14:20:00Z</cp:lastPrinted>
  <dcterms:modified xsi:type="dcterms:W3CDTF">2012-05-26T07:29:00Z</dcterms:modified>
  <cp:revision>20</cp:revision>
  <dc:subject/>
  <dc:title>ОАО «Пензавторцветмет»</dc:title>
</cp:coreProperties>
</file>