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нг для педагогов  СПДС «Вместе веселе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дагог – психолог  Еременко Е.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способностей, доброжелательного отношения друг к друг; развитие рефлек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психоэмоциональное напря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ть веру в личный потенци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ить на удачу, счастье, добро и успех.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брый день! Нас с Вами впереди ожидает еще много встреч, которые будут посвящены самопознанию, развитию позитивного мышления, повышению самооценки, профилактике конфликтного взаимодействия и снятию эмоционального напряжения; а как главная цель, красная нить, которая все это объединяет – это профилактика эмоционального выгор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йчас я вам предлагаю вам немного расслабиться и поиграть, ведь в каждом из нас живет ребенок. Давайте вместе окунемся в детст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-приветств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делятся на пары. Первые номера становиться внутренним кругом, вторые – внешним. Первые номера остаются на месте, вторые – передвигаются вокруг них по часовой стрелке, при этом каждая пара произносит стихотворение-приветствие и выполняет соответствующие действ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дравствуй, друг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аются за ру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ты тут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ают по плечу друг друг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де ты был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одят руки в сторо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 скучал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дут руки себе на сердц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ы пришел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одят руки в сторо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рош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оши – хлоп – хлоп  - хло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 «Солнышк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передается по кругу, игроки описывают свое настроение, эмоциональное состояние как погодное или природное явление: солнце, тучка, дождик, гроза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- рефлексия  «Рука» (часть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тие рефлексии, повышение самооцен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мага форматьа А4, карандаши, фломас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ющие за столами обводят свою руку. На ладошке пишут свое имя (по желанию), на каждом из пальцев -  свои хорошие качества, характеристик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тывают про себя, мысленно задают вопрос – «Я такая?», отвечают: «Да, я такая!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-разминка «Перебеж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стоят в две шеренги друг напротив друга. Перебегите в другую шеренгу те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дочер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двое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сын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на шее цепо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шел сегодня в брю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карие гла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родился зи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хочет в отпус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свою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юбит себ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Пальмы, деревья, слоны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енировка внимательности, умение работать в группе, сплочение участ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стают в круг. Ведущий объясняет участникам основные движе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аль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уки вверх и скрестит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рев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осто руки вверх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лон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делать из рук «хобот слона» (одной рукой взяться за нос, а другую продеть через образовавшееся кольцо и вытянуть вперёд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в быстром порядке говорит «пальмы», «деревья», «слоны», а участники выполняют. Но, когда ведущий при произнесении «слоны» указывает на конкретного участника, он должен сделать движение «слоны», а его соседи справа и слева должны показать уши – с помощью рук приставить их к участнику с одной и с другой стороны. Остальные участники делают движение «слоны». Ведущий одновременно может указать на несколько участников, произнеся «слон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под музыку «Сороконож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: снятие психоэмоционального напряж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ающие выстраиваются друг за другом («поезд», «паровозик»), образуя «тело сороконожки», 1-й игрок – «Голова». Движения и перестроения выполняются под слова песн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Это классно!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становятся в круг. Один участник выходит на середину или делает шаг вперед и продолжает фраз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Жизнь научила ме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…понимать себ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остальные участники после каждого высказывания выбрасывают вперед руку с выставленным вверх пальцем и произнося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 «Это классно!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Я подарок для человече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– это уникальное существо. И верить в свою исключительность необходимо каждому из нас. Подумайте, в чем состоит ваша исключительность, уникальность, над тем, что вы являетесь подарком для человечества. Аргументируйте свое утверждение фразой: «Я подарок для человечества, так как я ….» (мяч по кругу)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Упражнение на мышечное напряжение и расслабление «Перо-камень-желе» </w:t>
      </w:r>
      <w:r>
        <w:rPr>
          <w:rFonts w:cs="Times New Roman"/>
          <w:bCs/>
          <w:i/>
          <w:sz w:val="28"/>
          <w:szCs w:val="28"/>
          <w:lang w:val="ru-RU"/>
        </w:rPr>
        <w:t>(телесно – ориентировн.психотерапия; психогимнастика)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Осторожно подвигайте и потрясите своим телом, особенно в местах наибольшего напряжения, пока оно не расслабится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>Камень — напряглись, перо — расслабились, желе — выполнили «сотрясение» т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- рефлексия  «Рука» (часть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тие рефлексии, повышение самооцен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мага форматьа А4, карандаши, фломастер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ющие за столами беркут свои листочки, еще раз перечитывают свои качества, дописывают еще, если есть необходимость, появились новые мысли– о своих хороших качествах, характеристиках. Затем передаются листочки по кругу и  каждлый дописывает о том педагоге, чья «ладошка» на листе. Когда завершается круг, каждый зачитывает вслух все свои хорошие характеристики, качества. И отвечают на вопрос – «Вы такая?»- «Да, я такая!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 «Солнышко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яч передается по кругу, игроки описывают свое настроение, эмоциональное состояние как погодное или природное явление: солнце, тучка, дождик, гроза и т.д. «Мое настро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» или «Если я погодное/природное явление, 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й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Волшебная шкатулка» («Волшебный мешочек»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меня для вас есть сюрпр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 каждого из вас есть возможность взять из шкатулки одно сердечко с пожеланием. Всего вам доброго, удачи, любви и достатка! До новых встреч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4:00Z</dcterms:created>
  <dc:creator>сад1</dc:creator>
  <dc:description/>
  <cp:keywords/>
  <dc:language>en-US</dc:language>
  <cp:lastModifiedBy>Руководитель</cp:lastModifiedBy>
  <dcterms:modified xsi:type="dcterms:W3CDTF">2022-03-31T11:07:00Z</dcterms:modified>
  <cp:revision>4</cp:revision>
  <dc:subject/>
  <dc:title/>
</cp:coreProperties>
</file>