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еминар-практикум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"Использование рефлексивных техник на занятии с дошкольниками"(конспект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</w:rPr>
        <w:t>едагог – психолог Еременко Е.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коллег – педагогов с понятием «рефлексия» и «саморефлексия» в ДОУ и освоение ими новой педагогической технологии становления и развития личности, а также повышения профессионального мастер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</w:t>
        <w:tab/>
        <w:t>Ознакомление педагогов с понятиями «рефлексия» и «саморефлексия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</w:t>
        <w:tab/>
        <w:t>Обучение различным аспектам и приемам эффективного использования технологии рефлекс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</w:t>
        <w:tab/>
        <w:t>Повышения уровня профессиональной компетенции педагог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</w:t>
        <w:tab/>
        <w:t>Развитие гибкости мышл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</w:t>
        <w:tab/>
        <w:t>Приобретение и закрепление практических знаний и навык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ы организации практической работы с педагогам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   1) Вводная часть.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основных рефлексивных методик педагогом – психологом и обсуждение с педагогами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грывание – на выбор ведущего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аналогично, только выбор методик для практического практической части – по выбору педагогов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1) краткое вводное слово психолога</w:t>
      </w:r>
    </w:p>
    <w:p>
      <w:pPr>
        <w:pStyle w:val="Style17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ение на команды, каждой дается для изучения методика (или несколько)</w:t>
      </w:r>
    </w:p>
    <w:p>
      <w:pPr>
        <w:pStyle w:val="Style17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– обыгрывание нескольких рефлексивных методик (ведущие, организаторы –  сами педагоги).</w:t>
      </w:r>
    </w:p>
    <w:p>
      <w:pPr>
        <w:pStyle w:val="Style17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водная часть (теоретическая, актуальност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рефлексии является важнейшей составляющей современных образовательных технологи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оварях приводится следующие толкования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ефлексия </w:t>
      </w:r>
      <w:r>
        <w:rPr>
          <w:rFonts w:cs="Times New Roman" w:ascii="Times New Roman" w:hAnsi="Times New Roman"/>
          <w:sz w:val="28"/>
          <w:szCs w:val="28"/>
        </w:rPr>
        <w:t>– обращение назад, размышление о своем внутреннем, размышление, самообладание, познание. В современной педагогической науке этот термин трактуется как самоанализ деятельности и её результа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ществует четыре сферы человеческой сущнос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(успел – не успел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ая (самочувствие: комфортно - дискомфортно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(что понял, что осознал – что не понял, какие затруднения испытывал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ая (стал лучше – хуже, созидал или разрушал себя, других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ункции рефлексии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 настроения и эмоционального состояния;       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деятельности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содержания учебного материал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флексия может проводится как с </w:t>
      </w:r>
      <w:r>
        <w:rPr>
          <w:rFonts w:cs="Times New Roman" w:ascii="Times New Roman" w:hAnsi="Times New Roman"/>
          <w:i/>
          <w:sz w:val="28"/>
          <w:szCs w:val="28"/>
        </w:rPr>
        <w:t>группой детей, так и индивидуаль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в дошкольном образовательном учреждении, каждый педагог ежедневно сталкивается с этим психологическим понятием. Закончилась образовательная деятельность, коллективно-творческое дело, праздничная программа, тематический день или неделя. Как он прошел? С каким настроением вышел ребенок. Что узнал нового? Самый популярный итоговый вопрос педагогов: «Понравилось ли вам дети?». Кто-то ответит «да», кто-то «нет», а некоторые просто промолчат. Промолчат по разным причинам. Одни, чтобы их не осудили за мнение, которое отличается от мнения большинства группы. Другие, просто стесняясь высказаться. А ведь задача педагога узнать мнение каждого ребенка. Рефлексия собственных ценностей и ожиданий, рефлексия способа действия и его следствий – очень важный момент при обучении детей приемам эффективной деятельности (мыслительной, совместной в группе и т.д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флексия предполагает оценку </w:t>
      </w:r>
      <w:r>
        <w:rPr>
          <w:rFonts w:cs="Times New Roman" w:ascii="Times New Roman" w:hAnsi="Times New Roman"/>
          <w:b/>
          <w:i/>
          <w:sz w:val="28"/>
          <w:szCs w:val="28"/>
        </w:rPr>
        <w:t>в двух аспекта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эмоциональном </w:t>
      </w:r>
      <w:r>
        <w:rPr>
          <w:rFonts w:cs="Times New Roman" w:ascii="Times New Roman" w:hAnsi="Times New Roman"/>
          <w:sz w:val="28"/>
          <w:szCs w:val="28"/>
        </w:rPr>
        <w:t>(понравилось – не понравилось, было хорошо – плохо и почему) и с</w:t>
      </w:r>
      <w:r>
        <w:rPr>
          <w:rFonts w:cs="Times New Roman" w:ascii="Times New Roman" w:hAnsi="Times New Roman"/>
          <w:i/>
          <w:sz w:val="28"/>
          <w:szCs w:val="28"/>
        </w:rPr>
        <w:t>мысловом</w:t>
      </w:r>
      <w:r>
        <w:rPr>
          <w:rFonts w:cs="Times New Roman" w:ascii="Times New Roman" w:hAnsi="Times New Roman"/>
          <w:sz w:val="28"/>
          <w:szCs w:val="28"/>
        </w:rPr>
        <w:t xml:space="preserve"> (почему это важно, зачем мы это делал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этапе какой любо деятельности происходит рефлексия: педагог и воспитанник обсуждают зачем это делается, что получается, что – нет. В результате у ребенка складывается новый опыт осознанных и ответственных действий по отношению к своим проблем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собственных действий, эмоционального состояния способствует развитию самосознания. Она знакомит ребенка с миром чувств, предоставляет ему возможность отслеживать свое состояние в детском саду, в отношениях со сверстниками, в домашних условиях. Научившись понимать и принимать себя, дети учатся понимать и принимать друг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 применять рефлексию в педагогической деятельности можно в следующих видах деятельности: образовательная деятельность, утренник, праздник, конкурс, викторина, тематическая неделя, родительское собрание. Таким образом, рефлексию возможно провести, как итог воспитательных и образовательных мероприят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подводя логический итог любого мероприятия с использованием рефлексивных техник можно говорить о том, что оно становится более запоминающимся, важным, значимым событием, так как о нем проговорили и его проанализиров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педагоги, предлагаю вам некоторые </w:t>
      </w:r>
      <w:r>
        <w:rPr>
          <w:rFonts w:cs="Times New Roman" w:ascii="Times New Roman" w:hAnsi="Times New Roman"/>
          <w:b/>
          <w:i/>
          <w:sz w:val="28"/>
          <w:szCs w:val="28"/>
        </w:rPr>
        <w:t>виды рефлексивных техник</w:t>
      </w:r>
      <w:r>
        <w:rPr>
          <w:rFonts w:cs="Times New Roman" w:ascii="Times New Roman" w:hAnsi="Times New Roman"/>
          <w:sz w:val="28"/>
          <w:szCs w:val="28"/>
        </w:rPr>
        <w:t>, которые можно использовать на занятии с дошкольни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i/>
          <w:sz w:val="28"/>
          <w:szCs w:val="28"/>
        </w:rPr>
        <w:t>Рефлексия «Огонё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гонек» это свободная, доверительная форма общения, являющаяся уникальной формой коллективной раб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«Огонька» очень важен положительный эмоциональный настрой всех участвующих, их готовность к разговору. Все участники встают в круг. Ведущий берет свечу (игрушка – светильник на батарейках, любой светящийся предмет, или же просто заменитель – мягкий, удобный, теплый) как символ теплоты взаимоотношений, света, дружбы, взаимопонимания, как искорку заинтересованности всех общим делом. В кругу нет посторонних разговоров, высказывает свои мысли только тот ребенок, кому в данный момент предоставляется слово, остальные в это время молчат и внимательно слушают, не перебивая его.  Также свечу можно не передавать, а просто поставить в центр круга. Дети могут передавать по кругу какой-либо определенный предмет, например мягкую игрушку. Важно чтобы игрушка была мягкой на ощупь и ребенку было приятно брать её в ру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i/>
          <w:sz w:val="28"/>
          <w:szCs w:val="28"/>
        </w:rPr>
        <w:t>Рефлексия  «Солнышко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школьники выбирают изображения и прикрепляют их к голубому фон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ё настроение похоже н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лнышко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лнышко с тучко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тучк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тучку с дождико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тучку с молние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i/>
          <w:sz w:val="28"/>
          <w:szCs w:val="28"/>
        </w:rPr>
        <w:t>Рефлексия «Снежный ком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 кругу передают «снежный ком» (из бумаги, и говорят о том, что получилось на занятии и о том, над чем еще стоит поработать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i/>
          <w:sz w:val="28"/>
          <w:szCs w:val="28"/>
        </w:rPr>
        <w:t>Рефлексия  «Цветы и бабочк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е (на полу) растет 3 цвет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роза (узнал много нового, научился читать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й василек (было интересно, но кое-что ещё не понятно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шка (многое осталось не понятным, было не интересн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евращаются в порхающих бабочек и занимают места в том цветке, который считают свои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i/>
          <w:sz w:val="28"/>
          <w:szCs w:val="28"/>
        </w:rPr>
        <w:t>«Вопросики – ответи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и в конце занятия отвечают на вопросы, предложенные педагогом: своей любимой игрушке, шепчут друг другу на ушко, говорят сказочным персонажам или открыто всей групп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тебя получилось лучше всег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мог тебе сегодн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тебя не получилось и поче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сделаешь, чтобы в следующий раз получилос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самым трудны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самым интересны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щё не получает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бы ты хотел (а) поблагодарить за работу на занятии? и т. 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Выражение эмоционального отношения к занятию – </w:t>
      </w:r>
      <w:r>
        <w:rPr>
          <w:rFonts w:cs="Times New Roman" w:ascii="Times New Roman" w:hAnsi="Times New Roman"/>
          <w:i/>
          <w:sz w:val="28"/>
          <w:szCs w:val="28"/>
        </w:rPr>
        <w:t>рисунк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 </w:t>
      </w:r>
      <w:r>
        <w:rPr>
          <w:rFonts w:cs="Times New Roman" w:ascii="Times New Roman" w:hAnsi="Times New Roman"/>
          <w:i/>
          <w:sz w:val="28"/>
          <w:szCs w:val="28"/>
        </w:rPr>
        <w:t>Рефлексия «Метод пяти пальцев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в кругу, левой рукой показывают выбранный ими палец правой руки. После отвечают на вопрос, в соответствии с выбранным пальц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(мизинец) – мыслительный процесс. Что нового и интересного было на заняти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(безымянный) – близость цели. Чего достиг (ла)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(средний) – состояние духа. Каким было настроени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(указательный) – услуга, помощь. Кому я сегодня помог (ла), чем порадовал (а) 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 (большой) – бодрость, физическая форма. Каким было моё физическое состояние сегодня? Что я сделал (а) для своего здоровья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   </w:t>
      </w:r>
      <w:r>
        <w:rPr>
          <w:rFonts w:cs="Times New Roman" w:ascii="Times New Roman" w:hAnsi="Times New Roman"/>
          <w:i/>
          <w:sz w:val="28"/>
          <w:szCs w:val="28"/>
        </w:rPr>
        <w:t>Рефлексия «Дерево творче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занятия дети прикрепляют на дереве листья, цветы, плод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ы – дело прошло  полезно, плодотворно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– довольно неплохо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ики – не совсем удовлетворён днём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</w:rPr>
        <w:t>.     Рефлексия «Ёлочка настроен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раздаются вырезанные из бумаги шары (ёлочные игрушки), на которых они рисуют своё настроение и прикрепляют на ёлоч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</w:rPr>
        <w:t>.    Рефлексия  «Цветик-многоцвети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бирают для себя лепесток, цвет которого наиболее подходит к цвету настроения. Затем все лепестки собирают в общий цвето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</w:t>
      </w:r>
      <w:r>
        <w:rPr>
          <w:rFonts w:cs="Times New Roman" w:ascii="Times New Roman" w:hAnsi="Times New Roman"/>
          <w:i/>
          <w:sz w:val="28"/>
          <w:szCs w:val="28"/>
        </w:rPr>
        <w:t>Рефлексия «Сказочное дерево (поляна)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бабочки, цветки, птички прикрепляются на общем дереве (поляне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  В конце дня можно использовать технику </w:t>
      </w:r>
      <w:r>
        <w:rPr>
          <w:rFonts w:cs="Times New Roman" w:ascii="Times New Roman" w:hAnsi="Times New Roman"/>
          <w:i/>
          <w:sz w:val="28"/>
          <w:szCs w:val="28"/>
        </w:rPr>
        <w:t>«Розу настроен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круга нарисована веселая картинка. Пространство вокруг делится на сектора, количество которых соответствует количеству детей в группе. Задача детей – по окончании дня закрасить свой сектор определенным цветом своего настроения. Чем ярче цвета лепестков, тем лучше эмоциональный настрой в группе. А потом уже в конце недели можно подвести итог работы по истечении пяти дн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определить настроение по цвету можно применить </w:t>
      </w:r>
      <w:r>
        <w:rPr>
          <w:rFonts w:cs="Times New Roman" w:ascii="Times New Roman" w:hAnsi="Times New Roman"/>
          <w:i/>
          <w:sz w:val="28"/>
          <w:szCs w:val="28"/>
        </w:rPr>
        <w:t>характеристику цветов Люше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й цвет мягких тонов (розовый, оранжевый) – радостное, восторженное настроение, 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насыщенный и яркий цвет – нервозное, возбуждённое состояние, агрессия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– грустное настроение, пассивность, усталость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– активность, (но при насыщенности цвета – это беззащитность)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– приятное, спокойное настроение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летовый – беспокойное, тревожное настроение, близкое к разочарованию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– замкнутость, огорчение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й – унылое настроение, отрицание, протест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чневый – пассивность, беспокойство и неувереннос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   </w:t>
      </w:r>
      <w:r>
        <w:rPr>
          <w:rFonts w:cs="Times New Roman" w:ascii="Times New Roman" w:hAnsi="Times New Roman"/>
          <w:i/>
          <w:sz w:val="28"/>
          <w:szCs w:val="28"/>
        </w:rPr>
        <w:t>Рефлексия «Одно из двух» (</w:t>
      </w:r>
      <w:r>
        <w:rPr>
          <w:rFonts w:cs="Times New Roman" w:ascii="Times New Roman" w:hAnsi="Times New Roman"/>
          <w:sz w:val="28"/>
          <w:szCs w:val="28"/>
        </w:rPr>
        <w:t>способствует  развитию спонтанности, творческому, ассоциативному мышлению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вам задам вопросы, а вы отвечаете по кругу или по желанию – свободно. Например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Черное или бело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Черное, потому что эффективно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очь или ден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очь, романтичне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рни или крыль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рылья! Чтобы улететь отсюд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ин вопрос можно (чередуя) задавать нескольким участникам. Затем в игру добавляются нужные вопросы: простота или сложность? Весело или грустно? Легко или сложно? Отвечать или молчать? И так далее. Это позволит педагогу оценить эффективность занят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i/>
          <w:sz w:val="28"/>
          <w:szCs w:val="28"/>
        </w:rPr>
        <w:t>Рефлексивная техника «Подарок волшебник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ьте, что сюда вошел волшебник, который предложил сделать вам подарок. Но не материальный. Он предложил подарить личное качество или черту характера, позволяющие стать лучше. Что бы Вы пожелали (себе или всем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налогии – «Волшебная шкатул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нать обучение рефлексии необходимо уже с предшкольного возраста, уделяя особое внимание обучению ребят осознанию того, что они делают и что с ними происходит. Все, что делается на занятии по организации рефлексивной деятельности – не самоцель, а подготовка в сознательной внутренней рефлексии развитию очень важных качеств современной личности. Однако процесс рефлексии должен быть  многогранным, так как оценка должна проводиться не только личностью самой себя, но и окружающими людьми. Таким образом, рефлексия на занятии – это совместная деятельность дошкольников и педагога, позволяющая совершенствовать образовательный процесс, ориентируясь на личность каждого дошколь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09:00Z</dcterms:created>
  <dc:creator>сад1</dc:creator>
  <dc:description/>
  <dc:language>en-US</dc:language>
  <cp:lastModifiedBy>Руководитель</cp:lastModifiedBy>
  <dcterms:modified xsi:type="dcterms:W3CDTF">2022-03-31T11:09:00Z</dcterms:modified>
  <cp:revision>2</cp:revision>
  <dc:subject/>
  <dc:title/>
</cp:coreProperties>
</file>