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Историческая справк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труктурное подразделение детский сад «Дружные ребята» ГБОУ СОШ N 7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 01.05. 2013 года располагается в двух корпусах: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РПУС N 1 по адресу: улица Лермонтова, дом 31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РПУС N 2 по адресу: улица Приволжская, дом 18 (здание детского сада «Малыш»)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кращенное наименование – СПДС «Дружные ребята» ГБОУ СОШ N 7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Краткая историческая справка КОРПУСА N1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етский сад N 8 «Дружные ребята» открыт в октябре 1954 года. С момента открытия находился в ведомстве Волжской ГЭС им. В И Ленина. С 1997 года переименован в муниципальное дошкольное образовательное учреждением. Детский сад находится в здании, рассчитанном по проекту на четыре группы. Из-за отсутствия очередности в городе и специально оборудованных помещений для занятий в 1998 году одна группа была переоборудована в музыкальный и физкультурный залы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з-за возникшей острой необходимости в увеличении количества мест в дошкольных учреждениях города, в августе 2008 года из городского внебюджетного фонда были выделены благотворительные денежные средства на переоборудование физкультурного и музыкального залов в дополнительную группу для детей 3- 4 лет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январе 2009 года к радости родителей в МДОУ открылась четвертая группа, которая приняла 25 новых дошколят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 января 2012 года учреждение переименовано в структурное подразделение детский сад «Дружные ребята» государственного бюджетного общеобразовательного учреждения Самарской области средней общеобразовательной школы N 7 города Жигулёвска городского округа Жигулёвск Самарской области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Краткая историческая справка КОРПУСА N 2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етский сад N 14 «Малыш» открыт в сентябре 1962 года. С момента открытия ясли-сад «Малыш» являлся подшефной организацией следующих предприятий: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  Трест «Водоканал»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  Контора Горгаз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  Школа-интернат N 1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 сентября 1967 года детский сад перепрофилирован в санаторий круглосуточного пребывания для детей, инфицированных туберкулезом, где функционирует две группы детей ясельного возраста и две группы дошкольного возраста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 2003 года в детском саду функционируют три разновозрастные группы на основании Постановления Мэра г. Жигулевск о закрытии санаторных групп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 января 2012 года учреждение переименовано в структурное подразделение детский сад «Малыш» государственного бюджетного общеобразовательного учреждения Самарской области средней общеобразовательной школы N 7 города Жигулёвска городского округа Жигулёвск Самарской области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 мая 2013 года структурное подразделение детский сад «Малыш» ГБОУ СОШ N 7 переименован в структурное подразделение детский сад «Дружные ребята» в связи с их объединением на основании следующих документов: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зменения и дополнения в Устав государственного бюджетного общеобразовательного учреждения Самарской области средней общеобразовательной школы N 7 города Жигулевска городского округа Жигулевск Самарской области, утвержденные приказом Центрального управления министерства образования и науки Самарской области от 01.02.2013 года N 2 - п;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иказа Министерства имущественных отношений Самарской области от 04.03.2013 года N 392;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иказа директора ГБОУ СОШ N 7 «О переименовании структурного подразделения» от 26.02.2013 года N 48 – ОД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настоящее время в структурном подразделении детский сад «Дружные ребята» функционирует восемь групп для детей дошкольного возраста: четыре группы в корпусе N 1 и четыре группы в корпусе N 2. В зданиях нет специально оборудованных помещений для занятий музыкальной и двигательной деятельностью. Но приобретенные музыкальные инструменты и спортивный инвентарь в каждой группе позволяют организовать полноценную детскую деятельность музыкальную и двигательную.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 xml:space="preserve">С 31.03.2015 года структурное подразделение детский сад «Дружные ребята» государственного бюджетного общеобразовательного учреждения Самарской области средней общеобразовательной школы N 7 города Жигулевска городского округа Жигулевск Самарской области, </w:t>
      </w:r>
      <w:r>
        <w:rPr>
          <w:rFonts w:cs="Times New Roman" w:ascii="Times New Roman" w:hAnsi="Times New Roman"/>
          <w:b/>
          <w:lang w:eastAsia="ru-RU"/>
        </w:rPr>
        <w:t xml:space="preserve">переименовано </w:t>
      </w:r>
      <w:r>
        <w:rPr>
          <w:rFonts w:cs="Times New Roman" w:ascii="Times New Roman" w:hAnsi="Times New Roman"/>
          <w:lang w:eastAsia="ru-RU"/>
        </w:rPr>
        <w:t>в структурное подразделении детский сад «Дружные ребята» государственного бюджетного общеобразовательного учреждения Самарской области средней общеобразовательной школы N 7 имени Героя Советского Союза Ф. И. Ткачева города Жигулевска городского округа Жигулевск Самарской области на основании Приказа Центрального управления Минобрнауки Самарской области от 31.03.2015 N 6 – ОД.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>В 2021-2022 учебном году в детском саду функционирует восемь групп для детей дошкольного возраста: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РПУС N1</w:t>
      </w:r>
    </w:p>
    <w:p>
      <w:pPr>
        <w:pStyle w:val="Normal"/>
        <w:rPr/>
      </w:pPr>
      <w:r>
        <w:rPr>
          <w:rFonts w:eastAsia="Symbol" w:cs="Times New Roman" w:ascii="Times New Roman" w:hAnsi="Times New Roman"/>
          <w:sz w:val="18"/>
          <w:szCs w:val="18"/>
          <w:lang w:eastAsia="ru-RU"/>
        </w:rPr>
        <w:t>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I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младшая группа – дети 2-3 лет</w:t>
      </w:r>
    </w:p>
    <w:p>
      <w:pPr>
        <w:pStyle w:val="Normal"/>
        <w:rPr/>
      </w:pPr>
      <w:r>
        <w:rPr>
          <w:rFonts w:eastAsia="Symbol" w:cs="Times New Roman" w:ascii="Times New Roman" w:hAnsi="Times New Roman"/>
          <w:sz w:val="18"/>
          <w:szCs w:val="18"/>
          <w:lang w:eastAsia="ru-RU"/>
        </w:rPr>
        <w:t>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II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младшая группа – дети 3-4 лет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Symbol" w:cs="Times New Roman" w:ascii="Times New Roman" w:hAnsi="Times New Roman"/>
          <w:sz w:val="18"/>
          <w:szCs w:val="18"/>
          <w:lang w:eastAsia="ru-RU"/>
        </w:rPr>
        <w:t>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18"/>
          <w:szCs w:val="18"/>
          <w:lang w:eastAsia="ru-RU"/>
        </w:rPr>
        <w:t>Средняя группа-  дети  4-5 лет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Symbol" w:cs="Times New Roman" w:ascii="Times New Roman" w:hAnsi="Times New Roman"/>
          <w:sz w:val="18"/>
          <w:szCs w:val="18"/>
          <w:lang w:eastAsia="ru-RU"/>
        </w:rPr>
        <w:t>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18"/>
          <w:szCs w:val="18"/>
          <w:lang w:eastAsia="ru-RU"/>
        </w:rPr>
        <w:t>Старшая группа- дети 5-6 лет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РПУС №2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I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младшая группа – дети 2-3 лет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II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младшая группа – дети 3-4 лет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Symbol" w:cs="Times New Roman" w:ascii="Times New Roman" w:hAnsi="Times New Roman"/>
          <w:sz w:val="18"/>
          <w:szCs w:val="18"/>
          <w:lang w:eastAsia="ru-RU"/>
        </w:rPr>
        <w:t>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18"/>
          <w:szCs w:val="18"/>
          <w:lang w:eastAsia="ru-RU"/>
        </w:rPr>
        <w:t>Средняя группа- дети 4-5 лет</w:t>
      </w:r>
    </w:p>
    <w:p>
      <w:pPr>
        <w:pStyle w:val="Normal"/>
        <w:rPr/>
      </w:pPr>
      <w:r>
        <w:rPr>
          <w:rFonts w:eastAsia="Symbol" w:cs="Times New Roman" w:ascii="Times New Roman" w:hAnsi="Times New Roman"/>
          <w:sz w:val="18"/>
          <w:szCs w:val="18"/>
          <w:lang w:eastAsia="ru-RU"/>
        </w:rPr>
        <w:t>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18"/>
          <w:szCs w:val="18"/>
          <w:lang w:eastAsia="ru-RU"/>
        </w:rPr>
        <w:t>Подготовительная группа – дети 6-7 лет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04:00Z</dcterms:created>
  <dc:creator>Руководитель</dc:creator>
  <dc:description/>
  <dc:language>en-US</dc:language>
  <cp:lastModifiedBy>Руководитель</cp:lastModifiedBy>
  <dcterms:modified xsi:type="dcterms:W3CDTF">2022-04-19T10:04:00Z</dcterms:modified>
  <cp:revision>2</cp:revision>
  <dc:subject/>
  <dc:title/>
</cp:coreProperties>
</file>