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БОУ СОШ №7 СПДС «Дружные ребя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орожная карта» реализации целевой модели наставничества в СПДС «Дружные ребята» ГБОУ СОШ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676"/>
        <w:gridCol w:w="2110"/>
        <w:gridCol w:w="5706"/>
        <w:gridCol w:w="1560"/>
        <w:gridCol w:w="2552"/>
      </w:tblGrid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та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23" w:right="304" w:firstLine="68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деятель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мер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506" w:right="323" w:hanging="16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</w:tr>
      <w:tr>
        <w:trPr>
          <w:trHeight w:val="27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реализаци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83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к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х 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10" w:right="892" w:hanging="1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ая база, регламентирующая деятельность СПДС по реализации программы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56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ств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сове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отоко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148" w:hanging="38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ляем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276" w:hanging="4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ляемы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ля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10" w:right="1067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148" w:hanging="47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став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260" w:hanging="13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бор данных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авника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ав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10" w:right="1067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16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бо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98" w:firstLine="248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аставник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47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16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сультац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становоч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ссии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310" w:hanging="138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310" w:hanging="138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99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старш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а В.Г.-воспиатель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И.А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</w:t>
            </w:r>
          </w:p>
        </w:tc>
      </w:tr>
      <w:tr>
        <w:trPr>
          <w:trHeight w:val="11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14" w:right="19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ляемым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методических материалов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166" w:hanging="29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19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8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2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ставн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ой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о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92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изирова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ы/групп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17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й поддерж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ляем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10" w:right="104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наставнических пар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бинарах, семинар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166" w:hanging="29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персонализирован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грам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18" w:right="300" w:firstLine="1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0" w:right="5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мониторинга качества 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изирован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95" w:firstLine="3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  <w:tr>
        <w:trPr>
          <w:trHeight w:val="19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380" w:firstLine="2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мероприят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7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на заседании Педагогического сове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 настав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ПД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учш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кт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тавниче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154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пил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 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pacing w:lineRule="exact" w:line="256" w:before="0" w:after="0"/>
              <w:ind w:left="249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ока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 теч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2" w:right="99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ова В.Г.-воспиатель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9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60" w:right="24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90" w:right="175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р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166" w:hanging="29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5" w:firstLine="3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Ю.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старши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20" w:right="54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3:00Z</dcterms:created>
  <dc:creator>Руководитель</dc:creator>
  <dc:description/>
  <dc:language>en-US</dc:language>
  <cp:lastModifiedBy>Руководитель</cp:lastModifiedBy>
  <dcterms:modified xsi:type="dcterms:W3CDTF">2022-12-22T09:43:00Z</dcterms:modified>
  <cp:revision>2</cp:revision>
  <dc:subject/>
  <dc:title/>
</cp:coreProperties>
</file>