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образовательные цели и 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деятельности детского сад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firstLine="283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го статуса дошкольного образова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firstLine="283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firstLine="283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firstLine="283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единства образовательного пространства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 детского са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5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5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5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61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120" w:after="12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61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61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61" w:leader="none"/>
        </w:tabs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на 2022 – 2023 учебный год</w:t>
      </w:r>
    </w:p>
    <w:p>
      <w:pPr>
        <w:pStyle w:val="Normal"/>
        <w:spacing w:lineRule="auto" w:line="240" w:before="120" w:after="12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изического и психического развития каждого ребенка, предоставляющих возможность для его успешной социализации, личностного развития, развития инициативы, самостоятельности, творческих способностей на основе личностно-ориентированного подхода к каждому ребенку в процессе сотрудничества со взрослыми и сверстниками в разных видах деятельности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работы по задачам на 2022 – 2023 учебный год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воспитательно-образовательной работы на 2022-2023 учебный го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беспечить стабильно  низкий  показатель заболеваемости детей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трудовой деятельности дошкольников как важного компонента системы социальных ценностей, моральных норм и правил поведения в общ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средствами народной игровой культуры в соответствии с ФГОС Д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7:00Z</dcterms:created>
  <dc:creator>Руководитель</dc:creator>
  <dc:description/>
  <dc:language>en-US</dc:language>
  <cp:lastModifiedBy>Руководитель</cp:lastModifiedBy>
  <dcterms:modified xsi:type="dcterms:W3CDTF">2022-11-16T11:10:00Z</dcterms:modified>
  <cp:revision>1</cp:revision>
  <dc:subject/>
  <dc:title/>
</cp:coreProperties>
</file>