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ГБОУ СОШ №7 СПДС «Дружные ребята»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b/>
          <w:szCs w:val="28"/>
        </w:rPr>
        <w:t>Конспект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рганизационной образовательной деятельности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старшей группе по выразительному чтению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Cs w:val="24"/>
          <w:lang w:eastAsia="ar-SA"/>
        </w:rPr>
      </w:pPr>
      <w:r>
        <w:rPr>
          <w:b/>
          <w:szCs w:val="28"/>
        </w:rPr>
        <w:t>Тема: «Заяц-хваста» (русская народная сказка)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48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48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48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48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5509" w:leader="none"/>
        </w:tabs>
        <w:suppressAutoHyphens w:val="true"/>
        <w:spacing w:lineRule="auto" w:line="48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     </w:t>
      </w:r>
      <w:r>
        <w:rPr>
          <w:b/>
          <w:szCs w:val="28"/>
          <w:lang w:eastAsia="ar-SA"/>
        </w:rPr>
        <w:t>Составил:  воспитатель Дюльгер Елена Анатольевна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                          </w:t>
      </w:r>
      <w:r>
        <w:rPr>
          <w:b/>
          <w:szCs w:val="28"/>
          <w:lang w:eastAsia="ar-SA"/>
        </w:rPr>
        <w:t>г.о. Жигулевск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b/>
          <w:bCs/>
          <w:szCs w:val="27"/>
        </w:rPr>
        <w:t xml:space="preserve">Цель: </w:t>
      </w:r>
      <w:r>
        <w:rPr>
          <w:szCs w:val="27"/>
        </w:rPr>
        <w:t>Ознакомление с русской народной сказкой «Заяц-хваста»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b/>
          <w:bCs/>
          <w:szCs w:val="27"/>
        </w:rPr>
        <w:t xml:space="preserve">Образовательная задача: </w:t>
      </w:r>
      <w:r>
        <w:rPr>
          <w:szCs w:val="27"/>
        </w:rPr>
        <w:t>Закреплять умения следить за развитием действий в сказке, понимать поступки персонажей и последствия этих поступков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b/>
          <w:bCs/>
          <w:szCs w:val="27"/>
        </w:rPr>
        <w:t xml:space="preserve">Развивающая задача: </w:t>
      </w:r>
      <w:r>
        <w:rPr>
          <w:szCs w:val="27"/>
        </w:rPr>
        <w:t>Развивать умения понимать вопрос, и отвечать на него полным ответом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Cs w:val="27"/>
        </w:rPr>
        <w:t>Развивать умение пересказывать сказку с помощью мнемотаблицы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b/>
          <w:bCs/>
          <w:szCs w:val="27"/>
        </w:rPr>
        <w:t xml:space="preserve">Воспитательная задача: </w:t>
      </w:r>
      <w:r>
        <w:rPr>
          <w:szCs w:val="27"/>
        </w:rPr>
        <w:t xml:space="preserve">Воспитывать отрицательное отношение к хвастанью. 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b/>
          <w:bCs/>
          <w:color w:val="000000"/>
          <w:szCs w:val="27"/>
        </w:rPr>
        <w:t>Материал и оборудование:</w:t>
      </w:r>
      <w:r>
        <w:rPr>
          <w:color w:val="000000"/>
          <w:szCs w:val="27"/>
        </w:rPr>
        <w:t xml:space="preserve"> Мнемотаблицы к сказке «Заяц-хваста»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Cs w:val="27"/>
        </w:rPr>
        <w:t>Разрезные картинки –пазлы с иллюстрациями к сказке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b/>
          <w:bCs/>
          <w:color w:val="000000"/>
          <w:szCs w:val="27"/>
        </w:rPr>
        <w:t>Интеграция областей: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Cs w:val="27"/>
        </w:rPr>
        <w:t>«Соц.коммуникативное развитие»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Cs w:val="27"/>
        </w:rPr>
        <w:t>«Познавательное развитие»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Cs w:val="27"/>
        </w:rPr>
        <w:t>«Речевое развитие»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Cs w:val="27"/>
        </w:rPr>
        <w:t>«Художественно-эстетическое развитие»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Cs w:val="27"/>
        </w:rPr>
        <w:t>«Физическое развитие»</w:t>
      </w:r>
    </w:p>
    <w:p>
      <w:pPr>
        <w:pStyle w:val="Style16"/>
        <w:shd w:fill="FFFFFF" w:val="clear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Формы и методы организации совместной деятельно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Коммуникативн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7"/>
              </w:rPr>
            </w:pPr>
            <w:r>
              <w:rPr>
                <w:szCs w:val="27"/>
              </w:rPr>
              <w:t>Беседа- диало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Чтение художественной литерату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7"/>
              </w:rPr>
            </w:pPr>
            <w:r>
              <w:rPr>
                <w:szCs w:val="27"/>
              </w:rPr>
              <w:t>Сказка «Заяц-хваста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Игров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7"/>
              </w:rPr>
            </w:pPr>
            <w:r>
              <w:rPr>
                <w:szCs w:val="27"/>
              </w:rPr>
              <w:t>Игра «Пазлы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Физическ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7"/>
              </w:rPr>
            </w:pPr>
            <w:r>
              <w:rPr>
                <w:szCs w:val="27"/>
              </w:rPr>
              <w:t>Физминутка «Зайцы»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Логика образовательной деятельно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461"/>
        <w:gridCol w:w="2279"/>
        <w:gridCol w:w="229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ная часть 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дет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ая ча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Сюрпризный момент:</w:t>
            </w:r>
          </w:p>
          <w:p>
            <w:pPr>
              <w:pStyle w:val="Style16"/>
              <w:spacing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Дети стоят на ковре рядом с воспитателем. Стук в дверь. Заходит Буратино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/>
                <w:bCs/>
                <w:szCs w:val="27"/>
              </w:rPr>
              <w:t>Буратино: -</w:t>
            </w:r>
            <w:r>
              <w:rPr>
                <w:szCs w:val="27"/>
              </w:rPr>
              <w:t>Здравствуйте, ребята! Это я к вам пришел! Буратино! Смотрите, какой я красивый, замечательный!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/>
                <w:bCs/>
                <w:szCs w:val="27"/>
              </w:rPr>
              <w:t>-</w:t>
            </w:r>
            <w:r>
              <w:rPr>
                <w:szCs w:val="27"/>
              </w:rPr>
              <w:t>Подожди, Буратино. Зачем ты хвастаешься?</w:t>
            </w:r>
          </w:p>
          <w:p>
            <w:pPr>
              <w:pStyle w:val="Style16"/>
              <w:spacing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-Ребята, можно так хвастаться? (Ответы дете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Cs w:val="27"/>
              </w:rPr>
              <w:t>Стоя на ковре рядом с воспитателем, дети отвечают на вопрос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Активизация мышления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ча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- Буратино, хвастаться некрасиво. Послушай-ка вместе с ребятами сказку «Заяц –хваста», и узнаешь, что случилось с зайцем-хвастунишкой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/>
                <w:bCs/>
              </w:rPr>
              <w:t>Читает сказку «Заяц-хваста»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/>
                <w:bCs/>
              </w:rPr>
              <w:t>физ.минутка: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Зайки»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Скок-поскок, скок-поскок,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Зайка прыгнул на пенек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Зайцу холодно сидеть,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Нужно лапочки погреть,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Лапки вверх, лапки вниз,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На носочках подтянись,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Лапки ставим на бочок,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На носочках скок-поскок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А затем вприсядку,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Чтоб не мерзли лапки.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ует с детьми: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-Почему зайца назвали хваста?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-Как хвастался заяц?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-Где жил заяц, и как ему жилось?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-Куда зимой ходил заяц?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- Про что рассказали зайцы тётке – вороне?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- Как ворона наказала зайца?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- Что случилось с вороной?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- Кто ей помог?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- Что сказала ворона зайцу?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-Ну, что, Буратино, тебе понравилась сказка? Будешь еще хвастаться?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уратино: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-Нет, я больше не буду хвастаться. Пойду, расскажу сказку своим друзьям. До свидания, ребята. (Буратино уходит)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каз сказки: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/>
                <w:bCs/>
              </w:rPr>
              <w:t>-</w:t>
            </w:r>
            <w:r>
              <w:rPr/>
              <w:t>Давайте попробуем пересказать эту сказку, используя схемы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-Молодцы ребята!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Пазлы»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-Ребята, а сейчас давайте разделимся на три команды. Каждая команда подойдет к своему столу. Командам надо собрать разрезную картинку –пазлы. Посмотрим, какая команда быстрее справится с задание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Сидя на стульчиках внимательно слушают произведение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Стоя в кругу выполняют движения в соответствии с текстом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Дети отвечают на вопросы воспитателя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Дети по желанию пересказывают сказку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Дети собирают пазл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Закреплены умения следить за развитием действий в сказке, понимать поступки персонажей и последствия этих поступков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Повышена двигательная активность. Сформированы умения соотносить движения с текстом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Развиты умения понимать вопрос, и отвечать на него полным ответом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Развиты умения пересказывать сказку с помощью мнемотаблицы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Сформированы умения собирать пазлы.</w:t>
            </w:r>
          </w:p>
        </w:tc>
      </w:tr>
      <w:tr>
        <w:trPr>
          <w:trHeight w:val="22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ительная ча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 подводит итог всего занятия: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- А теперь вспомните, о чём мы говорили на занятии?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-Что вам запомнилось?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- С какой сказкой мы сегодня познакомились? Чему учит эта сказка?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-Как зовут главного героя этого произведения?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-Вам понравилась сказка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Отвечают на вопросы делятся своими впечатления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Сформированы умения давать оценку своей деятельности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549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3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5:00Z</dcterms:created>
  <dc:creator>User</dc:creator>
  <dc:description/>
  <dc:language>en-US</dc:language>
  <cp:lastModifiedBy>Руководитель</cp:lastModifiedBy>
  <dcterms:modified xsi:type="dcterms:W3CDTF">2021-03-26T11:05:00Z</dcterms:modified>
  <cp:revision>2</cp:revision>
  <dc:subject/>
  <dc:title/>
</cp:coreProperties>
</file>