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ГБОУ СОШ №7 СПДС «Дружные ребята»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етьми стар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драматизация по сказ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тух и собака»</w:t>
      </w:r>
    </w:p>
    <w:p>
      <w:pPr>
        <w:pStyle w:val="Normal"/>
        <w:suppressAutoHyphens w:val="true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</w:t>
      </w:r>
      <w:r>
        <w:rPr>
          <w:rFonts w:cs="Calibri"/>
          <w:b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л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тель Дюльгер Елена Анатоль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.о. Жигуле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гра-драматизация по сказк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тух и соба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чевое развитие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Художественно-эстетическое развитие», «Познавательное развитие», «Физическ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звитие диалогической речи у детей старшего дошкольного возраста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 умение, выразительно передавать диалог действующих лиц при пересказе сказки без наводящих вопро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умение связно, последовательно пересказывать небольшие сказ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ить подбирать определения и действия к одушевлённым существительны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совмест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- драматизации по рус. нар. сказкам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оршу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игра «Разговор по телефон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художественной литературы.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</w:p>
    <w:p>
      <w:pPr>
        <w:pStyle w:val="Normal"/>
        <w:tabs>
          <w:tab w:val="clear" w:pos="708"/>
          <w:tab w:val="left" w:pos="398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ктические: игра-драматизация.</w:t>
      </w:r>
    </w:p>
    <w:p>
      <w:pPr>
        <w:pStyle w:val="Normal"/>
        <w:tabs>
          <w:tab w:val="clear" w:pos="708"/>
          <w:tab w:val="left" w:pos="398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овесные: загадывание-отгадывание  загадок, рассказывание сказки «Петух и собака», вопросы по содержанию, составление новой концовки сказ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глядные: элементы костюмов для драматизации. 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костюмов(маски) петуха, лисы, соба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о-целев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вносит в группу «Чудесную коробку». Предлагает детям посмотреть, что там находится. Показывает детям элементы костю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содержимое «Чудесной коробки», Узнают и называют сказочных персонажей (собака, петух, ли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 включаются в игровую деятельность, проявляют актив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о-деятельност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ывает загадку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животное бывает разных размеров и разных цветов. У него вытянутая морда, овальное туловище, хвост колечком. Живёт дома. Любит грызть косточку. Кто это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вы решили, что эт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соба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бывают собаки? - Кто такой щен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умеют делать собаки?  (лаять, сторожить, бега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лодцы, вы много знаете про соба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отгадайте ещё одну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 животное не большого размера рыжего цвета. У него вытянутая морда, овальное туловище и длинный пушистый хвост. Живёт в лесу. Любит мышек. Кто это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чему вы думаете, что эт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ишите лису, какая она?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гда она увидит свою добычу, как к ней она подходи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она делает?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гда видит опасность, что она делае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Лиса рыжая пушистая. Про кого можно сказать: рыжая, пушистая?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про кого можно сказать рыжий, пушистый? 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сказки «Петух и соба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петух и собака решили уйти из дом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остановились на ночлег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петух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соба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лиса услышала петух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решила сделать лис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она расхваливала петух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петух ответил лис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 закончилась сказ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расскажем эту сказку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-драматиз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не кажется, что это сказка грустно кончается, давайте придумаем другой конец к этой сказ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бы могла закончитьс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сказ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если бы петух и собака пришли в город, куда бы они могли пойти, чтобы заработать денег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придумаем новую сказ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 о собаке, 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е и маленькие, мохнатые, пограничные, пожарные, злые, добрые, шустр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 о лисе, 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ая, пушистая, хитрая, лов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ихо, неслыш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крадывается, ступает не слыш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дирает, уносит ноги, летит стрелой, мчитс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лка, собака, кош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сенок, бельчонок, котёнок, щен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сказ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по содержанию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желанию участвуют в инсценировк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идумывают новое окончание сказ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выразительно передавать диалог действующих лиц при пересказе сказки без наводящих вопро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умеют  связно, последовательно пересказывать небольши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умеют подбирать определения и действия к одушевлённым существитель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 память, слуховое внимание, фантазия, а также логическое мыш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отвечать на вопросы воспит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умеют  связно, последовательно пересказывать небольшие сказки по рол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умение придумывать сказки (мышл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о-рефлексив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 ребята! Сегодня вы хорошо поработали и придумали интересный конец к сказке. А сейчас  я предлагаю раскрасить картинку к сказке и вечером рассказать её дома своим родн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 за столами раскрашивают картинки к сказ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а речевая активность, владение диалогической речью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shite/shite-igrushek/10106-igrushka-podushka-sobaka-dzheyk-iz-multfilma-fin-i-dzheyk-master-klass-s-poshagovymi-foto.html" TargetMode="External"/><Relationship Id="rId3" Type="http://schemas.openxmlformats.org/officeDocument/2006/relationships/hyperlink" Target="http://blogs.masterclassy.ru/petuh-iz-yaichnyih-lotkov-master-klass.html" TargetMode="External"/><Relationship Id="rId4" Type="http://schemas.openxmlformats.org/officeDocument/2006/relationships/hyperlink" Target="http://masterclassy.ru/novyy-god/novogodnie-podelki-iz-bumagi/11592-novogodnyaya-kompoziciya-svoimi-rukami-zimnyaya-skazka-master-klass-s-poshagovymi-fot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2:00Z</dcterms:created>
  <dc:creator>User</dc:creator>
  <dc:description/>
  <dc:language>en-US</dc:language>
  <cp:lastModifiedBy>Руководитель</cp:lastModifiedBy>
  <dcterms:modified xsi:type="dcterms:W3CDTF">2021-03-26T11:02:00Z</dcterms:modified>
  <cp:revision>2</cp:revision>
  <dc:subject/>
  <dc:title/>
</cp:coreProperties>
</file>