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, а также по договорам об образовании, заключаемых при приеме на обучение за счет средств физического и (или) юридического лица (далее – договор об оказании платных образовательных услуг) (в том числе с выделением численности обучающихся, являющихся иностранными гражданами) ГБОУ СОШ №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01.06.2021 год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  <w:br/>
              <w:t>образовательной програм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</w:t>
              <w:br/>
              <w:t>бюджета</w:t>
              <w:br/>
              <w:t>субъекта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</w:t>
              <w:br/>
              <w:t>местного</w:t>
              <w:br/>
              <w:t>бюдж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договорам об</w:t>
              <w:br/>
              <w:t>оказании</w:t>
              <w:br/>
              <w:t>образовательных услуг за счет</w:t>
              <w:br/>
              <w:t>средств</w:t>
              <w:br/>
              <w:t>физических и</w:t>
              <w:br/>
              <w:t>(или)</w:t>
              <w:br/>
              <w:t>юридических лиц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че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в том числе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вля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ам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го 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че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в том числ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вля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ам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че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в том числе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вля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ам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го 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е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в том числе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вля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ам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44:00Z</dcterms:created>
  <dc:creator>user</dc:creator>
  <dc:description/>
  <cp:keywords/>
  <dc:language>en-US</dc:language>
  <cp:lastModifiedBy>ученик2</cp:lastModifiedBy>
  <cp:lastPrinted>2021-07-30T11:04:00Z</cp:lastPrinted>
  <dcterms:modified xsi:type="dcterms:W3CDTF">2021-08-11T16:56:00Z</dcterms:modified>
  <cp:revision>14</cp:revision>
  <dc:subject/>
  <dc:title/>
</cp:coreProperties>
</file>