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 предметно-пространственная среда СПДС «Дружные ребята ГБОУ СОШ №7  по ФГОС Д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8740" cy="184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95525" cy="186690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соответствует требования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ошкольного образования, обеспечивает реализацию Основной Общеобразовательной Программы СПДС в совместной деятельности взрослого и детей и самостоятельной деятельности детей в рамках организованной образовательной деятельности и при проведении режимных момен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 создают содержательно-насыщенную, целостную, полифункциональную, трансформируемую, доступную, безопасную среду; соответствуют санитарно-эпидемиологическим требованиям, возрастным и индивидуальным особенностям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щенность среды  нашего детского сада соответствует возрастным возможностям детей и содержанию Программы. Образовательное пространство групп и всего учреждения оснащено средствами обучения и воспитания, соответствующими материалами, и обеспечивает: игровую, познавательную, исследовательскую и творческую активность всех воспитан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место отводится игровому материалу для развития восприятия и ощущений: яркого цвета, разной формы, разной фактуры, с разнообразными наполнител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о трансформируется в зависимости от образовательной ситуации и возможностей дете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4560" cy="1791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12060" cy="18084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ость среды предполагает: наличие в учреждении и группа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х пространств для игры, конструирования, уединения и п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99720</wp:posOffset>
            </wp:positionV>
            <wp:extent cx="2038350" cy="2030730"/>
            <wp:effectExtent l="0" t="0" r="0" b="0"/>
            <wp:wrapSquare wrapText="right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3315" cy="20358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844040</wp:posOffset>
            </wp:positionV>
            <wp:extent cx="2124075" cy="1884680"/>
            <wp:effectExtent l="0" t="0" r="0" b="0"/>
            <wp:wrapSquare wrapText="right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среды предполагает: доступность для воспитанников, в том числе детей-ОВЗ, всех помещений, где осуществляется образовательная деятельность; свободный доступ детей к играм, игрушкам, материалам, пособиям, обеспечивающим все основные виды детской активности; расположение игр и пособий на доступном для детей уровне (ковре, низких стеллажах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6270" cy="19227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517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Все стеллажи и шкафчики надёжно закрепле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 Программы составляют: учебно-методический комплект, оборудование, оснащение, которые соответствуют возрастным и индивидуальным особенностям развития де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я развивающую предметно-пространственную среду  любой возрастной группы в нашем детском саду, мы учитываем психологические основы конструктивного взаимодействия участников воспитательно-образовательного процесса, дизайн и эргономику современной среды дошкольного учреждения и психологические особенности возрастной группы, на которую нацелена данная сред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7:00Z</dcterms:created>
  <dc:creator>user</dc:creator>
  <dc:description/>
  <cp:keywords/>
  <dc:language>en-US</dc:language>
  <cp:lastModifiedBy>Руководитель</cp:lastModifiedBy>
  <dcterms:modified xsi:type="dcterms:W3CDTF">2021-03-10T08:28:00Z</dcterms:modified>
  <cp:revision>4</cp:revision>
  <dc:subject/>
  <dc:title/>
</cp:coreProperties>
</file>