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3960"/>
            </w:tblGrid>
            <w:tr>
              <w:trPr/>
              <w:tc>
                <w:tcPr>
                  <w:tcW w:w="62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М.А. Току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 ______________ 2012 г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ГБОУ СОШ № 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Л.В. Крю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по школ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_» _______________ 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№ </w:t>
            </w:r>
            <w:r>
              <w:rPr/>
              <w:t>_______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е учреждение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 средняя общеобразовательная школа № 7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Жигулевска городского округа Жигулевск Самарской области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№ 20 ПО ОХРАНЕ ТРУД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УХОННОГО РАБОЧЕГ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.</w:t>
      </w:r>
    </w:p>
    <w:p>
      <w:pPr>
        <w:pStyle w:val="Normal"/>
        <w:ind w:hanging="142"/>
        <w:rPr/>
      </w:pPr>
      <w:r>
        <w:rPr>
          <w:sz w:val="24"/>
          <w:szCs w:val="24"/>
        </w:rPr>
        <w:t>1.1.  К работе на пищеблоке допускаются лица имеющие необходимую профессиональную подготовку.</w:t>
      </w:r>
    </w:p>
    <w:p>
      <w:pPr>
        <w:pStyle w:val="Normal"/>
        <w:ind w:hanging="142"/>
        <w:rPr/>
      </w:pPr>
      <w:r>
        <w:rPr>
          <w:sz w:val="24"/>
          <w:szCs w:val="24"/>
        </w:rPr>
        <w:t>1.2.  Персонал пищеблока должен проходить обязательный ме</w:t>
        <w:softHyphen/>
        <w:t>дицинский осмотр при поступлении на работу и периодические медицинские осмотры в сроки, установленные Минздравом России.</w:t>
      </w:r>
    </w:p>
    <w:p>
      <w:pPr>
        <w:pStyle w:val="Normal"/>
        <w:ind w:hanging="142"/>
        <w:rPr/>
      </w:pPr>
      <w:r>
        <w:rPr>
          <w:sz w:val="24"/>
          <w:szCs w:val="24"/>
        </w:rPr>
        <w:t>1.3.  Каждый вновь принятый на работу работник должен пройти вводный инструктаж и первичный инструктаж на рабочем месте.</w:t>
      </w:r>
    </w:p>
    <w:p>
      <w:pPr>
        <w:pStyle w:val="Normal"/>
        <w:ind w:hanging="142"/>
        <w:rPr/>
      </w:pPr>
      <w:r>
        <w:rPr>
          <w:sz w:val="24"/>
          <w:szCs w:val="24"/>
        </w:rPr>
        <w:t>1.4.  При последующей работе должны проводиться повторные инструктажи (не реже 1 раза в 6 месяцев), а в случае разового выполнения работы, не связанной с основными трудовыми обязанностями, - целевой инструктаж.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арушении работником требований охраны труда или изменении условий работы, длительных перерывах в работе проводится внеплановый инструктаж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1.5.  Периодически 1 раз в 2 года кухонный рабочий должен проходить курс по санитарно-гигиенической подготовке.</w:t>
      </w:r>
    </w:p>
    <w:p>
      <w:pPr>
        <w:pStyle w:val="Normal"/>
        <w:ind w:hanging="142"/>
        <w:rPr/>
      </w:pPr>
      <w:r>
        <w:rPr>
          <w:sz w:val="24"/>
          <w:szCs w:val="24"/>
        </w:rPr>
        <w:t>1.6.  Кухонный рабочий обязан соблюдать правила внутренне</w:t>
        <w:softHyphen/>
        <w:t>го трудового распорядка учреждения, выполнять режимы труда и отдыха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1.7.  Кухонный рабочий обязан знать и соблюдать правила пожаро- и взрывобезопасности. </w:t>
      </w:r>
    </w:p>
    <w:p>
      <w:pPr>
        <w:pStyle w:val="Normal"/>
        <w:ind w:hanging="142"/>
        <w:rPr/>
      </w:pPr>
      <w:r>
        <w:rPr>
          <w:sz w:val="24"/>
          <w:szCs w:val="24"/>
        </w:rPr>
        <w:t>1.8.  При работе на пищеблоке возможно воздействие на вспомогательный персонал следующих опасных и вредных производственных факторов:</w:t>
      </w:r>
    </w:p>
    <w:p>
      <w:pPr>
        <w:pStyle w:val="Normal"/>
        <w:ind w:hanging="142"/>
        <w:rPr/>
      </w:pPr>
      <w:r>
        <w:rPr>
          <w:sz w:val="24"/>
          <w:szCs w:val="24"/>
        </w:rPr>
        <w:t>-   повышенная физическая нагрузка;</w:t>
      </w:r>
    </w:p>
    <w:p>
      <w:pPr>
        <w:pStyle w:val="Normal"/>
        <w:ind w:hanging="142"/>
        <w:rPr/>
      </w:pPr>
      <w:r>
        <w:rPr>
          <w:sz w:val="24"/>
          <w:szCs w:val="24"/>
        </w:rPr>
        <w:t>-   повышенное напряжение в электрической цепи, замыкание которой может произойти через тело человека;</w:t>
      </w:r>
    </w:p>
    <w:p>
      <w:pPr>
        <w:pStyle w:val="Normal"/>
        <w:ind w:hanging="142"/>
        <w:rPr/>
      </w:pPr>
      <w:r>
        <w:rPr>
          <w:sz w:val="24"/>
          <w:szCs w:val="24"/>
        </w:rPr>
        <w:t>-  опасность взрыва парового или газового оборудования;</w:t>
      </w:r>
    </w:p>
    <w:p>
      <w:pPr>
        <w:pStyle w:val="Normal"/>
        <w:ind w:hanging="142"/>
        <w:rPr/>
      </w:pPr>
      <w:r>
        <w:rPr>
          <w:sz w:val="24"/>
          <w:szCs w:val="24"/>
        </w:rPr>
        <w:t>-   опасность отравления продуктами горения газового оборудова</w:t>
        <w:softHyphen/>
        <w:t>ния;</w:t>
      </w:r>
    </w:p>
    <w:p>
      <w:pPr>
        <w:pStyle w:val="Normal"/>
        <w:ind w:hanging="142"/>
        <w:rPr/>
      </w:pPr>
      <w:r>
        <w:rPr>
          <w:sz w:val="24"/>
          <w:szCs w:val="24"/>
        </w:rPr>
        <w:t>-   повышенная температура воздуха рабочей зоны;</w:t>
      </w:r>
    </w:p>
    <w:p>
      <w:pPr>
        <w:pStyle w:val="Normal"/>
        <w:ind w:hanging="142"/>
        <w:rPr/>
      </w:pPr>
      <w:r>
        <w:rPr>
          <w:sz w:val="24"/>
          <w:szCs w:val="24"/>
        </w:rPr>
        <w:t>-   повышенная температура поверхностей оборудования;</w:t>
      </w:r>
    </w:p>
    <w:p>
      <w:pPr>
        <w:pStyle w:val="Normal"/>
        <w:ind w:hanging="142"/>
        <w:rPr/>
      </w:pPr>
      <w:r>
        <w:rPr>
          <w:sz w:val="24"/>
          <w:szCs w:val="24"/>
        </w:rPr>
        <w:t>-   повышенная влажность воздуха рабочей зоны;</w:t>
      </w:r>
    </w:p>
    <w:p>
      <w:pPr>
        <w:pStyle w:val="Normal"/>
        <w:ind w:hanging="142"/>
        <w:rPr/>
      </w:pPr>
      <w:r>
        <w:rPr>
          <w:sz w:val="24"/>
          <w:szCs w:val="24"/>
        </w:rPr>
        <w:t>-   термические ожоги при мытье посуды;</w:t>
      </w:r>
    </w:p>
    <w:p>
      <w:pPr>
        <w:pStyle w:val="Normal"/>
        <w:ind w:hanging="142"/>
        <w:rPr/>
      </w:pPr>
      <w:r>
        <w:rPr>
          <w:sz w:val="24"/>
          <w:szCs w:val="24"/>
        </w:rPr>
        <w:t>-  химические ожоги, аллергические реакции при использовании моющих и дезинфицирующих средств;</w:t>
      </w:r>
    </w:p>
    <w:p>
      <w:pPr>
        <w:pStyle w:val="Normal"/>
        <w:ind w:hanging="142"/>
        <w:rPr/>
      </w:pPr>
      <w:r>
        <w:rPr>
          <w:sz w:val="24"/>
          <w:szCs w:val="24"/>
        </w:rPr>
        <w:t>-  травмоопасные элементы кухонной посуды и инвентаря (сколы, битая посуда, режущие кромки инструмента и т.п.)</w:t>
      </w:r>
    </w:p>
    <w:p>
      <w:pPr>
        <w:pStyle w:val="Normal"/>
        <w:ind w:hanging="142"/>
        <w:rPr/>
      </w:pPr>
      <w:r>
        <w:rPr>
          <w:sz w:val="24"/>
          <w:szCs w:val="24"/>
        </w:rPr>
        <w:t>1.9.  Кухонный рабочий должен быть обеспечен следующими средствами индивидуальной защиты: халат белый (х/б), косынка или шапочка х/б, фартук прорезиненный с нагрудником, перчатки резиновые, непромокаемая спецобувь на нескользящей подошве.</w:t>
      </w:r>
    </w:p>
    <w:p>
      <w:pPr>
        <w:pStyle w:val="Normal"/>
        <w:ind w:hanging="142"/>
        <w:rPr/>
      </w:pPr>
      <w:r>
        <w:rPr>
          <w:sz w:val="24"/>
          <w:szCs w:val="24"/>
        </w:rPr>
        <w:t>1.10.  Кухонный рабочий должен владеть приемами оказания первой доврачебной помощи, приемами транспортировки постра</w:t>
        <w:softHyphen/>
        <w:t>давшего, знать место расположения и содержание медицинской аптечки, уметь пользоваться находящимися в аптечке средствами.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мещения тепловой обработки продуктов и холодильные каме</w:t>
        <w:softHyphen/>
        <w:t>ры должны быть обеспечены отдельными медицинскими аптечками.</w:t>
      </w:r>
    </w:p>
    <w:p>
      <w:pPr>
        <w:pStyle w:val="Normal"/>
        <w:ind w:hanging="142"/>
        <w:rPr/>
      </w:pPr>
      <w:r>
        <w:rPr>
          <w:sz w:val="24"/>
          <w:szCs w:val="24"/>
        </w:rPr>
        <w:t>1.11.  Кухонный рабочий должен знать и соблюдать правила личной гигиены. Перед началом работы и после перерывов в рабо</w:t>
        <w:softHyphen/>
        <w:t>те необходимо вымыть руки по локоть. При посещении туалета спецодежда должна сниматься и храниться на специальном крючке в тамбуре туалета. Умывальные должны быть оборудованы ёмкос</w:t>
        <w:softHyphen/>
        <w:t>тями для дезинфицирующих растворов при мытье рук, мылом, по</w:t>
        <w:softHyphen/>
        <w:t>лотенцами или электросушилками для рук</w:t>
      </w:r>
    </w:p>
    <w:p>
      <w:pPr>
        <w:pStyle w:val="Normal"/>
        <w:ind w:hanging="142"/>
        <w:rPr/>
      </w:pPr>
      <w:r>
        <w:rPr>
          <w:sz w:val="24"/>
          <w:szCs w:val="24"/>
        </w:rPr>
        <w:t>1.12.  О каждом несчастном случае, происшедшем в пищеблоке, пострадавший или очевидец несчастного случая обязан немедлен</w:t>
        <w:softHyphen/>
        <w:t>но известить заведующего пищеблоком. Заведующий пищеблоком должен организовать первую доврачебную помощь пострадавшему, доставку его при необходимости в лечебное учреждение, сообщить о несчастном случае директору школы или руководителю СПДС. Для расследования несчастного случая необ</w:t>
        <w:softHyphen/>
        <w:t>ходимо сохранить обстановку на рабочем месте и состояние обору</w:t>
        <w:softHyphen/>
        <w:t>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ind w:hanging="142"/>
        <w:rPr/>
      </w:pPr>
      <w:r>
        <w:rPr>
          <w:sz w:val="24"/>
          <w:szCs w:val="24"/>
        </w:rPr>
        <w:t>1.13.  Знание и выполнение требований настоящей Инструкции является должностной обязанностью работника, а их несоблюдение — нарушением трудовой дисциплины, что влечет за собой мер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еред началом работы.</w:t>
      </w:r>
    </w:p>
    <w:p>
      <w:pPr>
        <w:pStyle w:val="Normal"/>
        <w:ind w:hanging="142"/>
        <w:rPr/>
      </w:pPr>
      <w:r>
        <w:rPr>
          <w:sz w:val="24"/>
          <w:szCs w:val="24"/>
        </w:rPr>
        <w:t>2.1.  Надеть санитарно-гигиеническую одежду и обувь, убрать волосы под головной убор, застегнуть рукава. Запрещается зака</w:t>
        <w:softHyphen/>
        <w:t>лывать санодежду иголками и булавками, хранить в карманах стеклянные и острые предметы.</w:t>
      </w:r>
    </w:p>
    <w:p>
      <w:pPr>
        <w:pStyle w:val="Normal"/>
        <w:ind w:hanging="142"/>
        <w:rPr/>
      </w:pPr>
      <w:r>
        <w:rPr>
          <w:sz w:val="24"/>
          <w:szCs w:val="24"/>
        </w:rPr>
        <w:t>2.2.  Осмотреть инвентарь и убедиться в его исправности. При обнаружении непригодного инвентаря и посуды необходимо потре</w:t>
        <w:softHyphen/>
        <w:t>бовать от администрации его изъятия и замены.</w:t>
      </w:r>
    </w:p>
    <w:p>
      <w:pPr>
        <w:pStyle w:val="Normal"/>
        <w:ind w:hanging="142"/>
        <w:rPr/>
      </w:pPr>
      <w:r>
        <w:rPr>
          <w:sz w:val="24"/>
          <w:szCs w:val="24"/>
        </w:rPr>
        <w:t>2.3.  При осмотре оборудования проверить наличие и исправность ограждений, заземляющих устройств электрооборудования, пусковой электроаппаратуры и предохранительных приспособлений</w:t>
      </w:r>
    </w:p>
    <w:p>
      <w:pPr>
        <w:pStyle w:val="Normal"/>
        <w:ind w:hanging="142"/>
        <w:rPr/>
      </w:pPr>
      <w:r>
        <w:rPr>
          <w:sz w:val="24"/>
          <w:szCs w:val="24"/>
        </w:rPr>
        <w:t>2.4.  Рабочее место для мытья посуды должно быть оборудовано трёхгнёздной ванной, корпус которой заземляется.</w:t>
      </w:r>
    </w:p>
    <w:p>
      <w:pPr>
        <w:pStyle w:val="Normal"/>
        <w:ind w:hanging="142"/>
        <w:rPr/>
      </w:pPr>
      <w:r>
        <w:rPr>
          <w:sz w:val="24"/>
          <w:szCs w:val="24"/>
        </w:rPr>
        <w:t>2.5. Проверить наличие деревянных решеток на полу в помеще</w:t>
        <w:softHyphen/>
        <w:t>нии посудомойки.</w:t>
      </w:r>
    </w:p>
    <w:p>
      <w:pPr>
        <w:pStyle w:val="Normal"/>
        <w:ind w:hanging="142"/>
        <w:rPr/>
      </w:pPr>
      <w:r>
        <w:rPr>
          <w:sz w:val="24"/>
          <w:szCs w:val="24"/>
        </w:rPr>
        <w:t>2.6.  Перед началом работы проверить наличие воды в моечных ваннах и водонагревателе, исправность автоматики и фиксаторов, удерживающих дверцы моющей и ополаскивающей камер в верхнем положении.</w:t>
      </w:r>
    </w:p>
    <w:p>
      <w:pPr>
        <w:pStyle w:val="Normal"/>
        <w:ind w:hanging="142"/>
        <w:rPr/>
      </w:pPr>
      <w:r>
        <w:rPr>
          <w:sz w:val="24"/>
          <w:szCs w:val="24"/>
        </w:rPr>
        <w:t>2.7.  Подготовить ёмкость с крышкой для остатков пищи и отходов производства.</w:t>
      </w:r>
    </w:p>
    <w:p>
      <w:pPr>
        <w:pStyle w:val="Normal"/>
        <w:ind w:hanging="142"/>
        <w:rPr/>
      </w:pPr>
      <w:r>
        <w:rPr>
          <w:sz w:val="24"/>
          <w:szCs w:val="24"/>
        </w:rPr>
        <w:t>2.8.   При обнаружении любых неисправностей в помещении посудомойки и в зале приема пищи необходимо немедленно сообщить о них администрации и до их устране</w:t>
        <w:softHyphen/>
        <w:t>ния к работе не приступать. Не разрешается самовольно произво</w:t>
        <w:softHyphen/>
        <w:t>дить какой-либо ремонт оборудования, приспособлени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о время работы.</w:t>
      </w:r>
    </w:p>
    <w:p>
      <w:pPr>
        <w:pStyle w:val="Normal"/>
        <w:ind w:hanging="142"/>
        <w:rPr/>
      </w:pPr>
      <w:r>
        <w:rPr>
          <w:sz w:val="24"/>
          <w:szCs w:val="24"/>
        </w:rPr>
        <w:t>3.1.   Освободить столовую посуду от остатков пищи, которые скла</w:t>
        <w:softHyphen/>
        <w:t>дывать в подготовленную ёмкость с крышкой.</w:t>
      </w:r>
    </w:p>
    <w:p>
      <w:pPr>
        <w:pStyle w:val="Normal"/>
        <w:ind w:hanging="142"/>
        <w:rPr/>
      </w:pPr>
      <w:r>
        <w:rPr>
          <w:sz w:val="24"/>
          <w:szCs w:val="24"/>
        </w:rPr>
        <w:t>3.2.  Мойка и очистка посуды от остатков пищи, а также уборка полов, стеллажей должна производиться с помощью щеток, скреб</w:t>
        <w:softHyphen/>
        <w:t>ков. ершей, деревянных лопаток.</w:t>
      </w:r>
    </w:p>
    <w:p>
      <w:pPr>
        <w:pStyle w:val="Normal"/>
        <w:ind w:hanging="142"/>
        <w:rPr/>
      </w:pPr>
      <w:r>
        <w:rPr>
          <w:sz w:val="24"/>
          <w:szCs w:val="24"/>
        </w:rPr>
        <w:t>3.3.  Столовая посуда моется щёткой в первой ванне водой, имеющей температуру 50°С, с добавлением моющих средств. После этого посуда погружается в дезинфицирующий раствор во второй ванне (0,2% ра</w:t>
        <w:softHyphen/>
        <w:t>створ хлорамина, гипохлорита натрия или кальция) и затем ополаскива</w:t>
        <w:softHyphen/>
        <w:t>ется в третьей ванне горячей проточной водой при температуре 65°С. Столовая посуда просушивается в специальных шкафах или на решетках.</w:t>
      </w:r>
    </w:p>
    <w:p>
      <w:pPr>
        <w:pStyle w:val="Normal"/>
        <w:ind w:hanging="142"/>
        <w:rPr/>
      </w:pPr>
      <w:r>
        <w:rPr>
          <w:sz w:val="24"/>
          <w:szCs w:val="24"/>
        </w:rPr>
        <w:t>3.4.  Стеклянная посуда после механической очистки моется в первой ванне с применением разрешенных моющих средств, затем ополаски</w:t>
        <w:softHyphen/>
        <w:t>вается горячей проточной водой и просушивается на специальных ре</w:t>
        <w:softHyphen/>
        <w:t>шетках.</w:t>
      </w:r>
    </w:p>
    <w:p>
      <w:pPr>
        <w:pStyle w:val="Normal"/>
        <w:ind w:hanging="142"/>
        <w:rPr/>
      </w:pPr>
      <w:r>
        <w:rPr>
          <w:sz w:val="24"/>
          <w:szCs w:val="24"/>
        </w:rPr>
        <w:t>3.5.  Столовые приборы после механической очистки моются в пер</w:t>
        <w:softHyphen/>
        <w:t>вой ванне с применением моющих средств, ополаскиваются горячей проточной водой и затем обеззараживаются физическим способом в воздушных стерилизаторах в течение 2-3 мин.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истые столовые приборы хранятся в металлических кассетах в вер</w:t>
        <w:softHyphen/>
        <w:t>тикальном положении ручками вверх.</w:t>
      </w:r>
    </w:p>
    <w:p>
      <w:pPr>
        <w:pStyle w:val="Normal"/>
        <w:ind w:hanging="142"/>
        <w:rPr/>
      </w:pPr>
      <w:r>
        <w:rPr>
          <w:sz w:val="24"/>
          <w:szCs w:val="24"/>
        </w:rPr>
        <w:t>3.6.  Во время работы посудомоечной машины открывать дверцу моющей или ополаскивающей камеры запрещается.</w:t>
      </w:r>
    </w:p>
    <w:p>
      <w:pPr>
        <w:pStyle w:val="Normal"/>
        <w:ind w:hanging="142"/>
        <w:rPr/>
      </w:pPr>
      <w:r>
        <w:rPr>
          <w:sz w:val="24"/>
          <w:szCs w:val="24"/>
        </w:rPr>
        <w:t>3.7.  Сливать загрязненную воду из ванны следует только после остановки машины.</w:t>
      </w:r>
    </w:p>
    <w:p>
      <w:pPr>
        <w:pStyle w:val="Normal"/>
        <w:ind w:hanging="142"/>
        <w:rPr/>
      </w:pPr>
      <w:r>
        <w:rPr>
          <w:sz w:val="24"/>
          <w:szCs w:val="24"/>
        </w:rPr>
        <w:t>3.8.  Необходимо немедленно удалять из мойки осколки разби</w:t>
        <w:softHyphen/>
        <w:t>той посуды, а также посуду, имеющую трещины и сколы.</w:t>
      </w:r>
    </w:p>
    <w:p>
      <w:pPr>
        <w:pStyle w:val="Normal"/>
        <w:ind w:hanging="142"/>
        <w:rPr/>
      </w:pPr>
      <w:r>
        <w:rPr>
          <w:sz w:val="24"/>
          <w:szCs w:val="24"/>
        </w:rPr>
        <w:t>3.9.  При любых сбоях в работе (нехарактерные звуки работающего оборудования, повышенная вибрация и др.) работник должен прекратить выполнять свои обязанности и до устранения обнаруженных недостатков их не возобновлять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 аварийных ситуациях.</w:t>
      </w:r>
    </w:p>
    <w:p>
      <w:pPr>
        <w:pStyle w:val="Normal"/>
        <w:ind w:hanging="142"/>
        <w:rPr/>
      </w:pPr>
      <w:r>
        <w:rPr>
          <w:sz w:val="24"/>
          <w:szCs w:val="24"/>
        </w:rPr>
        <w:t>4.1.  При любых признаках аварийной ситуации (крики людей, запах жженой изоляции, запах дыма, срабатывание средств автоматики, запах газа и т.п.) выполнение обычных трудовых обязанностей следует прекратить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4.2.  Кухонный рабочий должен помнить, что первоочередные действия в аварийной ситуации должны быть направлены на обеспечение безопасности обучающихся и воспитанников.</w:t>
      </w:r>
    </w:p>
    <w:p>
      <w:pPr>
        <w:pStyle w:val="Normal"/>
        <w:ind w:hanging="142"/>
        <w:rPr/>
      </w:pPr>
      <w:r>
        <w:rPr>
          <w:sz w:val="24"/>
          <w:szCs w:val="24"/>
        </w:rPr>
        <w:t>4.3.  О предаварийной ситуации следует немедленно поставить в известность заведующего пищеблоком и других работников.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4.4.  Необходимо предпринять усилия для того, чтобы остановить развитие аварийной ситуации. Действовать нужно по указаниям заведующего пищеблоком или соответствующих должностных лиц образовательного учреждения с соблюдением мер личной безопасности.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4.5.  При обнаружении очага возгорания работники пищеблока должны поступать в строгом соответствии с инструкцией по пожарной безопасности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4.6.  Лицам, пострадавшим в аварийной ситуации, должна быть оказана первая доврачебная помощь, основные способы и приёмы которой должны соответствовать инструкции по оказанию первой доврачебной помощи пострадавшим при несчастных случаях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работы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5.1.  Закончить очистку и мойку посуды, инвентаря, моечного оборудования, столов (в т.ч. в зале приёма пищи). Разместить всё в установленных местах.</w:t>
      </w:r>
    </w:p>
    <w:p>
      <w:pPr>
        <w:pStyle w:val="Normal"/>
        <w:ind w:hanging="142"/>
        <w:rPr/>
      </w:pPr>
      <w:r>
        <w:rPr>
          <w:sz w:val="24"/>
          <w:szCs w:val="24"/>
        </w:rPr>
        <w:t>5.2.  Отключить электропитание используемого оборудования, систему водоснабжения и вентиляции.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5.3.  Привести в порядок обслуживаемые площади и рабочее место. </w:t>
      </w:r>
    </w:p>
    <w:p>
      <w:pPr>
        <w:pStyle w:val="Normal"/>
        <w:ind w:hanging="142"/>
        <w:rPr/>
      </w:pPr>
      <w:r>
        <w:rPr>
          <w:sz w:val="24"/>
          <w:szCs w:val="24"/>
        </w:rPr>
        <w:t>5.4.  Снять спецодежду, убрать её в установленное место.</w:t>
      </w:r>
    </w:p>
    <w:p>
      <w:pPr>
        <w:pStyle w:val="Normal"/>
        <w:ind w:hanging="142"/>
        <w:rPr/>
      </w:pPr>
      <w:r>
        <w:rPr>
          <w:sz w:val="24"/>
          <w:szCs w:val="24"/>
        </w:rPr>
        <w:t>5.5.  Вымыть лицо и руки с использованием нейтральных моющих средств. Если есть возможность, принять душ.</w:t>
      </w:r>
    </w:p>
    <w:p>
      <w:pPr>
        <w:pStyle w:val="Normal"/>
        <w:ind w:hanging="142"/>
        <w:rPr/>
      </w:pPr>
      <w:r>
        <w:rPr>
          <w:sz w:val="24"/>
          <w:szCs w:val="24"/>
        </w:rPr>
        <w:t>5.6.  Поставить в известность заведующего пищеблоком обо всех недостатках в работе, которые могут привести к нежелательным последствиям для работников пищеблока и всего образовательного учрежд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4"/>
          <w:szCs w:val="24"/>
        </w:rPr>
        <w:t>Инструкцию разработал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964" w:bottom="10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21" w:leader="none"/>
      </w:tabs>
      <w:spacing w:lineRule="auto" w:line="360"/>
      <w:outlineLvl w:val="7"/>
    </w:pPr>
    <w:rPr>
      <w:b/>
      <w:caps/>
      <w:sz w:val="24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05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8:00Z</dcterms:created>
  <dc:creator>никита</dc:creator>
  <dc:description/>
  <cp:keywords/>
  <dc:language>en-US</dc:language>
  <cp:lastModifiedBy>Школа4</cp:lastModifiedBy>
  <cp:lastPrinted>2002-05-17T09:06:00Z</cp:lastPrinted>
  <dcterms:modified xsi:type="dcterms:W3CDTF">2012-05-26T07:22:00Z</dcterms:modified>
  <cp:revision>22</cp:revision>
  <dc:subject/>
  <dc:title>ОАО «Пензавторцветмет»</dc:title>
</cp:coreProperties>
</file>